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4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7945</wp:posOffset>
            </wp:positionH>
            <wp:positionV relativeFrom="paragraph">
              <wp:posOffset>-184785</wp:posOffset>
            </wp:positionV>
            <wp:extent cx="471170" cy="48958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793115</wp:posOffset>
            </wp:positionH>
            <wp:positionV relativeFrom="paragraph">
              <wp:posOffset>-184785</wp:posOffset>
            </wp:positionV>
            <wp:extent cx="1062990" cy="48958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</w:t>
      </w:r>
      <w:r>
        <w:rPr>
          <w:sz w:val="24"/>
        </w:rPr>
        <w:t xml:space="preserve">ZGŁOSZENIE KRAJOWEJ OFERTY PRACY   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</w:t>
      </w:r>
      <w:r>
        <w:rPr/>
        <w:t xml:space="preserve">      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6"/>
        <w:gridCol w:w="2552"/>
        <w:gridCol w:w="75"/>
        <w:gridCol w:w="2475"/>
        <w:gridCol w:w="220"/>
        <w:gridCol w:w="2347"/>
      </w:tblGrid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I. Informacje </w:t>
            </w:r>
            <w:r>
              <w:rPr>
                <w:rStyle w:val="StrongEmphasis"/>
              </w:rPr>
              <w:t>dotyczące</w:t>
            </w:r>
            <w:r>
              <w:rPr>
                <w:b/>
                <w:sz w:val="18"/>
                <w:szCs w:val="18"/>
              </w:rPr>
              <w:t xml:space="preserve"> pracodawcy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erta pracy dotyczy: prac interwencyjnych - robót publicznych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oposażenia stanowiska pracy – właściwe podkreślić</w:t>
            </w:r>
          </w:p>
        </w:tc>
      </w:tr>
      <w:tr>
        <w:trPr>
          <w:trHeight w:val="1904" w:hRule="exact"/>
          <w:cantSplit w:val="true"/>
        </w:trPr>
        <w:tc>
          <w:tcPr>
            <w:tcW w:w="5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1. Nazwa pracodawcy 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........................................................................................................ 2. Adres  pracodawcy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-10160</wp:posOffset>
                      </wp:positionV>
                      <wp:extent cx="36576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55pt;margin-top:-0.8pt;width:28.7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38325</wp:posOffset>
                      </wp:positionH>
                      <wp:positionV relativeFrom="paragraph">
                        <wp:posOffset>-10160</wp:posOffset>
                      </wp:positionV>
                      <wp:extent cx="54864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75pt;margin-top:-0.8pt;width:43.1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-10160</wp:posOffset>
                      </wp:positionV>
                      <wp:extent cx="0" cy="1828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5pt,-0.8pt" to="115.95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21205</wp:posOffset>
                      </wp:positionH>
                      <wp:positionV relativeFrom="paragraph">
                        <wp:posOffset>-10160</wp:posOffset>
                      </wp:positionV>
                      <wp:extent cx="0" cy="18288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15pt,-0.8pt" to="159.15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-10160</wp:posOffset>
                      </wp:positionV>
                      <wp:extent cx="0" cy="18288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55pt,-0.8pt" to="173.55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kod pocztowy                               -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lica 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iejscowość 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el/ fax 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b/>
                <w:sz w:val="18"/>
                <w:szCs w:val="18"/>
              </w:rPr>
              <w:t>e-mail  ….........................................................................................</w:t>
            </w:r>
          </w:p>
          <w:p>
            <w:pPr>
              <w:pStyle w:val="Normal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trona  internetowa ........................................................................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Osoba wskazana przez pracodawcę do kontaktów       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w sprawie oferty pracy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Nazwisko i imię ……….............................................................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</w:t>
            </w:r>
            <w:r>
              <w:rPr>
                <w:b/>
                <w:i/>
                <w:sz w:val="18"/>
                <w:szCs w:val="18"/>
              </w:rPr>
              <w:t>Stanowisko  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Forma kontaktu / telefon , e-mail 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0" w:hRule="exact"/>
          <w:cantSplit w:val="true"/>
        </w:trPr>
        <w:tc>
          <w:tcPr>
            <w:tcW w:w="5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Numer wpisu do Krajowego Rejestru Agencji Zatrudnie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79375</wp:posOffset>
                      </wp:positionV>
                      <wp:extent cx="164592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35pt;margin-top:6.25pt;width:129.5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61595</wp:posOffset>
                      </wp:positionV>
                      <wp:extent cx="0" cy="18288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45pt,4.85pt" to="26.45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61595</wp:posOffset>
                      </wp:positionV>
                      <wp:extent cx="0" cy="18288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5pt,4.85pt" to="40.85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79375</wp:posOffset>
                      </wp:positionV>
                      <wp:extent cx="0" cy="18288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05pt,6.25pt" to="84.05pt,2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79375</wp:posOffset>
                      </wp:positionV>
                      <wp:extent cx="0" cy="18288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6.25pt" to="55.25pt,2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61595</wp:posOffset>
                      </wp:positionV>
                      <wp:extent cx="0" cy="18288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5pt,4.85pt" to="69.65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79375</wp:posOffset>
                      </wp:positionV>
                      <wp:extent cx="0" cy="18288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45pt,6.25pt" to="98.45pt,2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79375</wp:posOffset>
                      </wp:positionV>
                      <wp:extent cx="0" cy="18288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85pt,6.25pt" to="112.85pt,2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79375</wp:posOffset>
                      </wp:positionV>
                      <wp:extent cx="0" cy="18288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05pt,6.25pt" to="12.05pt,2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P 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. Podstawowy rodzaj                                                działalności wg PK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40640</wp:posOffset>
                      </wp:positionV>
                      <wp:extent cx="914400" cy="1828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3.2pt;width:71.9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40640</wp:posOffset>
                      </wp:positionV>
                      <wp:extent cx="0" cy="18288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05pt,3.2pt" to="48.0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40640</wp:posOffset>
                      </wp:positionV>
                      <wp:extent cx="0" cy="18288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3.2pt" to="19.2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40640</wp:posOffset>
                      </wp:positionV>
                      <wp:extent cx="0" cy="18288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5pt,3.2pt" to="33.6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40640</wp:posOffset>
                      </wp:positionV>
                      <wp:extent cx="0" cy="18288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5pt,3.2pt" to="62.4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Forma prawna                                                        prowadzonej działalności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) Sp. z o. 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3810</wp:posOffset>
                      </wp:positionV>
                      <wp:extent cx="182880" cy="1828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15pt;margin-top:0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2) S.A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3) S.C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4) Os. fizyczna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) Inna /jaka / .................</w:t>
            </w:r>
          </w:p>
        </w:tc>
      </w:tr>
      <w:tr>
        <w:trPr>
          <w:cantSplit w:val="true"/>
        </w:trPr>
        <w:tc>
          <w:tcPr>
            <w:tcW w:w="10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Liczba zatrudnionych pracowników ...................................., w tym cudzoziemców ……………………..</w:t>
            </w:r>
          </w:p>
        </w:tc>
      </w:tr>
      <w:tr>
        <w:trPr>
          <w:trHeight w:val="224" w:hRule="atLeast"/>
          <w:cantSplit w:val="true"/>
        </w:trPr>
        <w:tc>
          <w:tcPr>
            <w:tcW w:w="10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I. Informacje dotyczące zgłoszonego miejsca  zatrudnienia </w:t>
            </w:r>
          </w:p>
        </w:tc>
      </w:tr>
      <w:tr>
        <w:trPr>
          <w:trHeight w:val="664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8. Nazwa zawodu</w:t>
            </w:r>
          </w:p>
          <w:p>
            <w:pPr>
              <w:pStyle w:val="Normal"/>
              <w:spacing w:lineRule="auto" w:line="360"/>
              <w:rPr>
                <w:rStyle w:val="StrongEmphasis"/>
              </w:rPr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StrongEmphasis"/>
              </w:rPr>
              <w:t>10. Nazwa stanowiska</w:t>
            </w:r>
          </w:p>
          <w:p>
            <w:pPr>
              <w:pStyle w:val="Normal"/>
              <w:spacing w:lineRule="auto" w:line="360"/>
              <w:rPr>
                <w:rStyle w:val="StrongEmphasis"/>
              </w:rPr>
            </w:pPr>
            <w:r>
              <w:rPr>
                <w:rStyle w:val="StrongEmphasis"/>
              </w:rPr>
              <w:t xml:space="preserve">      </w:t>
            </w:r>
            <w:r>
              <w:rPr>
                <w:rStyle w:val="StrongEmphasis"/>
              </w:rPr>
              <w:t>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</w:rPr>
              <w:t xml:space="preserve">      </w:t>
            </w:r>
            <w:r>
              <w:rPr>
                <w:rStyle w:val="StrongEmphasis"/>
              </w:rPr>
              <w:t>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</w:rPr>
              <w:t xml:space="preserve">      </w:t>
            </w:r>
            <w:r>
              <w:rPr>
                <w:rStyle w:val="StrongEmphasis"/>
              </w:rPr>
              <w:t>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</w:rPr>
              <w:t xml:space="preserve">      </w:t>
            </w:r>
            <w:r>
              <w:rPr>
                <w:rStyle w:val="StrongEmphasis"/>
              </w:rPr>
              <w:t>........................................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80645</wp:posOffset>
                      </wp:positionV>
                      <wp:extent cx="295275" cy="16192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pt;margin-top:6.35pt;width:2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rStyle w:val="StrongEmphasis"/>
              </w:rPr>
              <w:t xml:space="preserve">11. Liczba wolnych miejsc pracy                                  </w:t>
            </w:r>
          </w:p>
          <w:p>
            <w:pPr>
              <w:pStyle w:val="Normal"/>
              <w:rPr>
                <w:rStyle w:val="StrongEmphasi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46355</wp:posOffset>
                      </wp:positionV>
                      <wp:extent cx="295275" cy="16192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pt;margin-top:3.65pt;width:2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</w:rPr>
              <w:t>w  tym dla niepełnosprawnych</w:t>
            </w:r>
          </w:p>
        </w:tc>
      </w:tr>
      <w:tr>
        <w:trPr>
          <w:trHeight w:val="834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23520</wp:posOffset>
                      </wp:positionV>
                      <wp:extent cx="128016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7.6pt" to="101.5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06400</wp:posOffset>
                      </wp:positionV>
                      <wp:extent cx="128016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32pt" to="101.5pt,3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23520</wp:posOffset>
                      </wp:positionV>
                      <wp:extent cx="0" cy="18288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7.6pt" to="0.75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223520</wp:posOffset>
                      </wp:positionV>
                      <wp:extent cx="0" cy="18288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17.6pt" to="11.35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223520</wp:posOffset>
                      </wp:positionV>
                      <wp:extent cx="0" cy="18288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pt,17.6pt" to="22.7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223520</wp:posOffset>
                      </wp:positionV>
                      <wp:extent cx="0" cy="18288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pt,17.6pt" to="34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223520</wp:posOffset>
                      </wp:positionV>
                      <wp:extent cx="0" cy="18288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17.6pt" to="45.35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23520</wp:posOffset>
                      </wp:positionV>
                      <wp:extent cx="0" cy="18288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17.6pt" to="56.7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223520</wp:posOffset>
                      </wp:positionV>
                      <wp:extent cx="0" cy="18288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05pt,17.6pt" to="68.05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223520</wp:posOffset>
                      </wp:positionV>
                      <wp:extent cx="0" cy="18288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17.6pt" to="79.4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51890</wp:posOffset>
                      </wp:positionH>
                      <wp:positionV relativeFrom="paragraph">
                        <wp:posOffset>223520</wp:posOffset>
                      </wp:positionV>
                      <wp:extent cx="0" cy="18288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7pt,17.6pt" to="90.7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223520</wp:posOffset>
                      </wp:positionV>
                      <wp:extent cx="0" cy="18288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05pt,17.6pt" to="102.05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9. Kod zawodu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Forma kontaktu kandydatów z osobą wskazaną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85110</wp:posOffset>
                      </wp:positionH>
                      <wp:positionV relativeFrom="paragraph">
                        <wp:posOffset>29845</wp:posOffset>
                      </wp:positionV>
                      <wp:extent cx="182880" cy="18288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3pt;margin-top:2.3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1)Kontakt osobisty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)Kontakt telefoniczn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)Inny ( CV i list motywacyjny wysłać pocztą e-mail)</w:t>
            </w:r>
          </w:p>
        </w:tc>
      </w:tr>
      <w:tr>
        <w:trPr>
          <w:trHeight w:val="1125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 Miejsce wykonywania pracy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........................................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.........................................</w:t>
            </w:r>
          </w:p>
        </w:tc>
        <w:tc>
          <w:tcPr>
            <w:tcW w:w="5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870200</wp:posOffset>
                      </wp:positionH>
                      <wp:positionV relativeFrom="paragraph">
                        <wp:posOffset>86995</wp:posOffset>
                      </wp:positionV>
                      <wp:extent cx="182880" cy="18288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pt;margin-top:6.8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. Rodzaj  umowy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)   na czas  nieokreślony;</w:t>
            </w:r>
          </w:p>
          <w:p>
            <w:pPr>
              <w:pStyle w:val="Normal"/>
              <w:ind w:left="240" w:hanging="0"/>
              <w:rPr/>
            </w:pPr>
            <w:r>
              <w:rPr>
                <w:sz w:val="18"/>
                <w:szCs w:val="18"/>
              </w:rPr>
              <w:t xml:space="preserve">2)    na czas określony   od ........................do ........................... </w:t>
            </w:r>
          </w:p>
          <w:p>
            <w:pPr>
              <w:pStyle w:val="Normal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   praca sezonowa      od ....................... do ...........................</w:t>
            </w:r>
          </w:p>
          <w:p>
            <w:pPr>
              <w:pStyle w:val="Normal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   w niepełnym wymiarze czasu pracy /podać wymiar/;</w:t>
            </w:r>
          </w:p>
          <w:p>
            <w:pPr>
              <w:pStyle w:val="Normal"/>
              <w:ind w:left="24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)   umowa zlecenie od …………………do 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6)   umowa o dzieło od ………………… do …………………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)   umowa o pracę  tymczasową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System czasu prasy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Zmianowość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95250</wp:posOffset>
                      </wp:positionV>
                      <wp:extent cx="182880" cy="18288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6pt;margin-top:7.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jedna zmia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ie zmia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 zmia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iny pracy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7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Dodatkowe informacje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 możliwość zakwaterowania/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................................................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Wysokość wynagrodze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(miesięcznie) brutt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...........................................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System wynagradza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akord, prowizja, ryczałt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miesięczny, godzinowy 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.............................................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Data rozpoczęcia pracy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Wymagania – oczekiwania pracodawc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;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18"/>
                <w:szCs w:val="18"/>
              </w:rPr>
              <w:t>uprawnienia, umiejętności;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ż pracy;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;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znajomość  języków obcych</w:t>
            </w:r>
            <w:r>
              <w:rPr>
                <w:b/>
                <w:sz w:val="16"/>
                <w:szCs w:val="16"/>
              </w:rPr>
              <w:t xml:space="preserve">- określenie poziomu 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  inne ...............................................................................................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Ogólny zakres obowiązków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</w:p>
        </w:tc>
      </w:tr>
      <w:tr>
        <w:trPr>
          <w:trHeight w:val="838" w:hRule="atLeast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Okres aktualności oferty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. 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 ……………………………………..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 Adnotacje urzędu pracy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23.Data przyjęcia oferty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......................................................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4.Data wycofania oferty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</w:t>
            </w:r>
            <w:r>
              <w:rPr>
                <w:b/>
                <w:sz w:val="18"/>
                <w:szCs w:val="18"/>
              </w:rPr>
              <w:t>..</w:t>
            </w:r>
          </w:p>
        </w:tc>
        <w:tc>
          <w:tcPr>
            <w:tcW w:w="5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8. Zasięg upowszechnianie oferty:  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-19685</wp:posOffset>
                      </wp:positionV>
                      <wp:extent cx="182880" cy="18288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1pt;margin-top:-1.5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1)     terytorium Polski        </w:t>
            </w:r>
          </w:p>
          <w:p>
            <w:pPr>
              <w:pStyle w:val="Normal"/>
              <w:ind w:left="9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72310</wp:posOffset>
                      </wp:positionH>
                      <wp:positionV relativeFrom="paragraph">
                        <wp:posOffset>102870</wp:posOffset>
                      </wp:positionV>
                      <wp:extent cx="182880" cy="18288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3pt;margin-top:8.1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2)      terytorium Polski i państw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 xml:space="preserve">EOG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-14605</wp:posOffset>
                      </wp:positionV>
                      <wp:extent cx="182880" cy="18288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85pt;margin-top:-1.1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3)       prasa </w:t>
            </w:r>
          </w:p>
          <w:p>
            <w:pPr>
              <w:pStyle w:val="Normal"/>
              <w:ind w:left="300" w:hanging="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36195</wp:posOffset>
                      </wp:positionV>
                      <wp:extent cx="182880" cy="18288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85pt;margin-top:2.8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)     przekazanie do wskazanego PUP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1567" w:hRule="exact"/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25.Dezaktualizacjia:                 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)anulowano ………………….…………….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)zrealizowana ………………..………..….….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)inna …………………….…….……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)upływ terminu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26. Numer  ofert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Pr …………………………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Numer stanowisk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Pr …………………………..</w:t>
            </w:r>
          </w:p>
        </w:tc>
        <w:tc>
          <w:tcPr>
            <w:tcW w:w="5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28.Numer pracownika PU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informowano pracodawcę , że Powiatowy Urząd  Pracy  nie może  przyjąć  oferty pracy  , jeżeli  pracodawca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warł w ofercie wymagania, które naruszają zasadę równego traktowania w zatrudnieniu w rozumieniu przepisów prawa pracy,          i mogą dyskryminować kandydatów do pracy, w  szczególności ze względu na płeć, wiek, niepełnosprawność, rasę, religię, narodowość, przekonania polityczne, przynależność związkową, pochodzenie etniczne, wyznanie lub orientację seksualną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           </w:t>
      </w:r>
      <w:r>
        <w:rPr>
          <w:b/>
          <w:sz w:val="18"/>
          <w:szCs w:val="18"/>
          <w:u w:val="single"/>
        </w:rPr>
        <w:t>Oświadczenie pracodawcy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godnie z art.75 § 2 KPA oświadczam, że okresie do 365 dni przed dniem zgłoszenia oferty pracy zostałem  /nie zostałem* ukarany lub skazany prawomocnym wyrokiem za naruszenie przepisów prawa pracy albo  jestem / nie jestem *objęty postępowaniem dotyczącym naruszenia przepisów prawa pracy ( art.36 ust. 5 f ustawy o promocji zatrudnienia i instytucjach rynku pracy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Dz.U. z 2025r.poz.214 z późn.zm.)</w:t>
      </w:r>
    </w:p>
    <w:p>
      <w:pPr>
        <w:pStyle w:val="Normal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245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5pt;margin-top:3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 xml:space="preserve">Wyrażam zgodę na podawanie do wiadomości publicznej informacji umożliwiających jego identyfikację,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245</wp:posOffset>
                </wp:positionH>
                <wp:positionV relativeFrom="paragraph">
                  <wp:posOffset>74295</wp:posOffset>
                </wp:positionV>
                <wp:extent cx="182880" cy="1828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5pt;margin-top:5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 xml:space="preserve"> Nie wyrażam zgodę na podawanie do wiadomości publicznej informacji umożliwiających jego identyfikację,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Oferta pracy została zgłoszona wyłącznie do PUP Głubczyce  / oferta pracy zgłoszona do innego PUP*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acodawca jest / nie jest* zainteresowany przekazaniem oferty pracy do wskazanych urzędów pracy w celu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upowszechnienia w  ich  siedzibach ……………………………………………………………………..…………………….………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18"/>
          <w:szCs w:val="18"/>
        </w:rPr>
        <w:t xml:space="preserve">Kontakt w sprawie aktualizacji oferty ustalono  </w:t>
      </w:r>
    </w:p>
    <w:p>
      <w:pPr>
        <w:pStyle w:val="Normal"/>
        <w:tabs>
          <w:tab w:val="clear" w:pos="708"/>
          <w:tab w:val="left" w:pos="3045" w:leader="none"/>
        </w:tabs>
        <w:ind w:left="720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9215</wp:posOffset>
                </wp:positionH>
                <wp:positionV relativeFrom="paragraph">
                  <wp:posOffset>90805</wp:posOffset>
                </wp:positionV>
                <wp:extent cx="118110" cy="10414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5pt;margin-top:7.15pt;width:9.25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9215</wp:posOffset>
                </wp:positionH>
                <wp:positionV relativeFrom="paragraph">
                  <wp:posOffset>90805</wp:posOffset>
                </wp:positionV>
                <wp:extent cx="118110" cy="10414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5pt;margin-top:7.15pt;width:9.25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45" w:leader="none"/>
        </w:tabs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) telefonicznie </w:t>
      </w:r>
    </w:p>
    <w:p>
      <w:pPr>
        <w:pStyle w:val="Normal"/>
        <w:tabs>
          <w:tab w:val="clear" w:pos="708"/>
          <w:tab w:val="left" w:pos="3045" w:leader="none"/>
        </w:tabs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9215</wp:posOffset>
                </wp:positionH>
                <wp:positionV relativeFrom="paragraph">
                  <wp:posOffset>11430</wp:posOffset>
                </wp:positionV>
                <wp:extent cx="118110" cy="10414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5pt;margin-top:0.9pt;width:9.25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 xml:space="preserve">2) e-mail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18"/>
          <w:szCs w:val="18"/>
        </w:rPr>
        <w:t>Proponowana częstotliwość  kontaktów   w celu aktualizacji oferty pracy / proszę wskazać/ ……………………………………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estem / nie jestem * Agencją Zatrudnienia zgłaszającą ofertę pracy tymczasowej/</w:t>
      </w:r>
    </w:p>
    <w:p>
      <w:pPr>
        <w:pStyle w:val="Akapitzlis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96615</wp:posOffset>
                </wp:positionH>
                <wp:positionV relativeFrom="paragraph">
                  <wp:posOffset>34290</wp:posOffset>
                </wp:positionV>
                <wp:extent cx="118110" cy="10414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45pt;margin-top:2.7pt;width:9.25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36670</wp:posOffset>
                </wp:positionH>
                <wp:positionV relativeFrom="paragraph">
                  <wp:posOffset>34290</wp:posOffset>
                </wp:positionV>
                <wp:extent cx="118110" cy="10414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1pt;margin-top:2.7pt;width:9.25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Oferta zgłaszana w celu uzyskania informacji starosty  tak           nie  </w:t>
      </w:r>
    </w:p>
    <w:p>
      <w:pPr>
        <w:pStyle w:val="Akapitzlis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92165</wp:posOffset>
                </wp:positionH>
                <wp:positionV relativeFrom="paragraph">
                  <wp:posOffset>132080</wp:posOffset>
                </wp:positionV>
                <wp:extent cx="118110" cy="10414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95pt;margin-top:10.4pt;width:9.25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30315</wp:posOffset>
                </wp:positionH>
                <wp:positionV relativeFrom="paragraph">
                  <wp:posOffset>10160</wp:posOffset>
                </wp:positionV>
                <wp:extent cx="118110" cy="10414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45pt;margin-top:0.8pt;width:9.25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Czy pracodawca zgadza się na kierowanie kandydatów przez Urząd w celu uzyskania informacji starosty  tak          nie </w:t>
      </w:r>
    </w:p>
    <w:p>
      <w:pPr>
        <w:pStyle w:val="Akapitzlist"/>
        <w:numPr>
          <w:ilvl w:val="0"/>
          <w:numId w:val="4"/>
        </w:numPr>
        <w:rPr>
          <w:b/>
          <w:b/>
          <w:bCs/>
          <w:sz w:val="18"/>
          <w:szCs w:val="18"/>
        </w:rPr>
      </w:pPr>
      <w:r>
        <w:rPr>
          <w:b/>
          <w:bCs/>
        </w:rPr>
        <w:t>Zobowiązuje się do poinformowania PUP o dezaktualizacji oferty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Uwagi:* niepotrzebne skreśli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</w:rPr>
        <w:t>Pracodawca zgłaszając kolejną ofertę pracy w tym samym urzędzie pracy, może ograniczyć dane wymagane  do podania nazwy i numeru identyfikacji podatkowej oraz danych, które wymagają aktualizacji</w:t>
      </w: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…</w:t>
      </w:r>
      <w:r>
        <w:rPr>
          <w:b/>
          <w:sz w:val="18"/>
          <w:szCs w:val="18"/>
        </w:rPr>
        <w:t xml:space="preserve">..…………………………………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74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/ Podpis pracodawcy lub osoby upoważnionej /</w:t>
      </w:r>
    </w:p>
    <w:p>
      <w:pPr>
        <w:pStyle w:val="Normal"/>
        <w:ind w:left="637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ab/>
        <w:t xml:space="preserve">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</w:t>
      </w:r>
      <w:r>
        <w:rPr>
          <w:b/>
          <w:sz w:val="18"/>
          <w:szCs w:val="18"/>
        </w:rPr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</w:t>
      </w:r>
    </w:p>
    <w:sectPr>
      <w:type w:val="nextPage"/>
      <w:pgSz w:w="11906" w:h="16838"/>
      <w:pgMar w:left="99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i/>
      <w:iCs/>
      <w:color w:val="4472C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sz w:val="18"/>
    </w:rPr>
  </w:style>
  <w:style w:type="paragraph" w:styleId="Tekstpodstawowy31">
    <w:name w:val="Tekst podstawowy 31"/>
    <w:basedOn w:val="Normal"/>
    <w:qFormat/>
    <w:pPr>
      <w:jc w:val="center"/>
    </w:pPr>
    <w:rPr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42:00Z</dcterms:created>
  <dc:creator>ppp</dc:creator>
  <dc:description/>
  <cp:keywords/>
  <dc:language>en-US</dc:language>
  <cp:lastModifiedBy>Małgorzata Kulesza</cp:lastModifiedBy>
  <cp:lastPrinted>2021-03-18T11:02:00Z</cp:lastPrinted>
  <dcterms:modified xsi:type="dcterms:W3CDTF">2025-02-24T08:09:00Z</dcterms:modified>
  <cp:revision>22</cp:revision>
  <dc:subject/>
  <dc:title>ZGŁOSZENIE WOLNEGO MIEJSCA ZATRUDNIENIA</dc:title>
</cp:coreProperties>
</file>