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945</wp:posOffset>
            </wp:positionH>
            <wp:positionV relativeFrom="paragraph">
              <wp:posOffset>-184785</wp:posOffset>
            </wp:positionV>
            <wp:extent cx="47117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93115</wp:posOffset>
            </wp:positionH>
            <wp:positionV relativeFrom="paragraph">
              <wp:posOffset>-184785</wp:posOffset>
            </wp:positionV>
            <wp:extent cx="1062990" cy="4895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</w:t>
      </w:r>
      <w:r>
        <w:rPr>
          <w:sz w:val="24"/>
        </w:rPr>
        <w:t xml:space="preserve">ZGŁOSZENIE KRAJOWEJ OFERTY PRACY  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      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52"/>
        <w:gridCol w:w="75"/>
        <w:gridCol w:w="2475"/>
        <w:gridCol w:w="220"/>
        <w:gridCol w:w="2347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I. Informacje </w:t>
            </w:r>
            <w:r>
              <w:rPr>
                <w:rStyle w:val="StrongEmphasis"/>
              </w:rPr>
              <w:t>dotyczące</w:t>
            </w:r>
            <w:r>
              <w:rPr>
                <w:b/>
                <w:sz w:val="18"/>
                <w:szCs w:val="18"/>
              </w:rPr>
              <w:t xml:space="preserve"> pracodawc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pracy dotyczy: prac interwencyjnych - robót publicznych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a stanowiska pracy – właściwe podkreślić</w:t>
            </w:r>
          </w:p>
        </w:tc>
      </w:tr>
      <w:tr>
        <w:trPr>
          <w:trHeight w:val="1904" w:hRule="exact"/>
          <w:cantSplit w:val="true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. Nazwa pracodawcy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........................................................................................................ 2. Adres  pracodawcy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-1016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-0.8pt;width:28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10160</wp:posOffset>
                      </wp:positionV>
                      <wp:extent cx="5486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-0.8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8pt" to="115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-0.8pt" to="159.1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-0.8pt" to="17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pocztowy                               -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ica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iejscowość 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/ fax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sz w:val="18"/>
                <w:szCs w:val="18"/>
              </w:rPr>
              <w:t>e-mail  ….........................................................................................</w:t>
            </w:r>
          </w:p>
          <w:p>
            <w:pPr>
              <w:pStyle w:val="Normal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ona  internetowa ................................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Osoba wskazana przez pracodawcę do kontaktów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w sprawie oferty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Nazwisko i imię ………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Stanowisko  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Forma kontaktu / telefon , e-mail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umer wpisu do Krajowego Rejestru Agencji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9375</wp:posOffset>
                      </wp:positionV>
                      <wp:extent cx="16459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6.25pt;width:129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85pt" to="2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4.85pt" to="40.8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6.25pt" to="84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6.25pt" to="55.2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4.85pt" to="69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6.25pt" to="98.4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6.25pt" to="112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.25pt" to="12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odstawowy rodzaj                                                działalności 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640</wp:posOffset>
                      </wp:positionV>
                      <wp:extent cx="91440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2pt;width:71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2pt" to="48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.2pt" to="19.2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.2pt" to="33.6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3.2pt" to="62.4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Forma prawna                                                        prowadzonej dział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) Sp. z o.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) S.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) S.C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) Os. fizyczna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) Inna /jaka / .................</w:t>
            </w:r>
          </w:p>
        </w:tc>
      </w:tr>
      <w:tr>
        <w:trPr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Liczba zatrudnionych pracowników ...................................., w tym cudzoziemców ……………………..</w:t>
            </w:r>
          </w:p>
        </w:tc>
      </w:tr>
      <w:tr>
        <w:trPr>
          <w:trHeight w:val="224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Informacje dotyczące zgłoszonego miejsca  zatrudnienia </w:t>
            </w:r>
          </w:p>
        </w:tc>
      </w:tr>
      <w:tr>
        <w:trPr>
          <w:trHeight w:val="66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8. Nazwa zawodu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0645</wp:posOffset>
                      </wp:positionV>
                      <wp:extent cx="2952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6.3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11. Liczba wolnych miejsc pracy                                  </w:t>
            </w:r>
          </w:p>
          <w:p>
            <w:pPr>
              <w:pStyle w:val="Normal"/>
              <w:rPr>
                <w:rStyle w:val="Strong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6355</wp:posOffset>
                      </wp:positionV>
                      <wp:extent cx="2952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3.6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w  tym dla niepełnosprawnych</w:t>
            </w:r>
          </w:p>
        </w:tc>
      </w:tr>
      <w:tr>
        <w:trPr>
          <w:trHeight w:val="83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1280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101.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6400</wp:posOffset>
                      </wp:positionV>
                      <wp:extent cx="12801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pt" to="101.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0.7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7.6pt" to="11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7.6pt" to="22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7.6pt" to="3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7.6pt" to="45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7.6pt" to="56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7.6pt" to="6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7.6pt" to="79.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17.6pt" to="90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pt" to="102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. Kod zawod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Forma kontaktu kandydatów z osobą wskazaną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)Kontakt osobis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Kontakt telefonicz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Inny ( CV i list motywacyjny wysłać pocztą e-mail)</w:t>
            </w:r>
          </w:p>
        </w:tc>
      </w:tr>
      <w:tr>
        <w:trPr>
          <w:trHeight w:val="1125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Miejsce wykonywania pra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.........................................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pt;margin-top:6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 Rodzaj  umow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)   na czas  nieokreślony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  <w:szCs w:val="18"/>
              </w:rPr>
              <w:t xml:space="preserve">2)    na czas określony   od ........................do ........................... 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  praca sezonowa      od ....................... do ...........................</w:t>
            </w:r>
          </w:p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  w niepełnym wymiarze czasu pracy /podać wymiar/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)   umowa zlecenie od …………………do 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)   umowa o dzieło od ………………… do …………………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)   umowa o pracę  tymczasową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System czasu pras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mianow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pt;margin-top:7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Dodatkowe informacj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możliwość zakwaterowania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Wysokość wynagrod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miesięcznie)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System wynagradz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akord, prowizja, ryczał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iesięczny, godzinowy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ata rozpoczęcia prac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agania – oczekiwania pracodaw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uprawnienia, umiejętności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najomość  języków obcych</w:t>
            </w:r>
            <w:r>
              <w:rPr>
                <w:b/>
                <w:sz w:val="16"/>
                <w:szCs w:val="16"/>
              </w:rPr>
              <w:t xml:space="preserve">- określenie poziomu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 inne ..................................................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83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Okres aktualności ofert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.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……………………………………..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3.Data przyjęcia oferty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Data wycofania ofert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Zasięg upowszechnianie oferty: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968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-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)     terytorium Polski        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2)      terytorium Polski i państ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EOG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-14605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3)       prasa </w:t>
            </w:r>
          </w:p>
          <w:p>
            <w:pPr>
              <w:pStyle w:val="Normal"/>
              <w:ind w:left="300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)     przekazanie do wskazanego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567" w:hRule="exac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25.Dezaktualizacjia: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anulowano ………………….…………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zrealizowana ………………..………..….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inna …………………….…….……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)upływ terminu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6. Numer 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Pr 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Numer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Pr …………………………..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8.Numer pracownika PU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informowano pracodawcę , że Powiatowy Urząd  Pracy  nie może  przyjąć  oferty pracy  , jeżeli  pracodawc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arł w ofercie wymagania, które naruszają zasadę równego traktowania w zatrudnieniu w rozumieniu przepisów prawa pracy,          i mogą dyskryminować kandydatów do pracy, w 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  <w:u w:val="single"/>
        </w:rPr>
        <w:t>Oświadczenie pracodawcy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odnie z art.75 § 2 KPA oświadczam, że okresie do 365 dni przed dniem zgłoszenia oferty pracy zostałem  /nie zostałem* ukarany lub skazany prawomocnym wyrokiem za naruszenie przepisów prawa pracy albo  jestem / nie jestem *objęty postępowaniem dotyczącym naruszenia przepisów prawa pracy ( art.36 ust. 5 f ustawy o promocji zatrudnienia i instytucjach rynku prac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z.U. z 2024r.poz.475 z późn.zm.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Wyrażam zgodę na podawanie do wiadomości publicznej informacji umożliwiających jego identyfikację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Nie wyrażam zgodę na podawanie do wiadomości publicznej informacji umożliwiających jego identyfikację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pracy została zgłoszona wyłącznie do PUP Głubczyce  / oferta pracy zgłoszona do innego PUP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codawca jest / nie jest* zainteresowany przekazaniem oferty pracy do wskazanych urzędów pracy w celu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upowszechnienia w  ich  siedzibach ……………………………………………………………………..…………………….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Kontakt w sprawie aktualizacji oferty ustalono 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telefonicznie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</wp:posOffset>
                </wp:positionV>
                <wp:extent cx="118110" cy="1041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9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2) e-mail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Proponowana częstotliwość  kontaktów   w celu aktualizacji oferty pracy / proszę wskazać/ 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em / nie jestem * Agencją Zatrudnienia zgłaszającą ofertę pracy tymczasowej/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6615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ferta zgłaszana w celu uzyskania informacji starosty  tak           nie  </w:t>
      </w:r>
    </w:p>
    <w:p>
      <w:pPr>
        <w:pStyle w:val="Akapitzlis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165</wp:posOffset>
                </wp:positionH>
                <wp:positionV relativeFrom="paragraph">
                  <wp:posOffset>132080</wp:posOffset>
                </wp:positionV>
                <wp:extent cx="118110" cy="1041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10.4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0315</wp:posOffset>
                </wp:positionH>
                <wp:positionV relativeFrom="paragraph">
                  <wp:posOffset>10160</wp:posOffset>
                </wp:positionV>
                <wp:extent cx="118110" cy="1041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5pt;margin-top:0.8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Czy pracodawca zgadza się na kierowanie kandydatów przez Urząd w celu uzyskania informacji starosty  tak          nie </w:t>
      </w:r>
    </w:p>
    <w:p>
      <w:pPr>
        <w:pStyle w:val="Akapitzlist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</w:rPr>
        <w:t>Zobowiązuje się do poinformowania PUP o dezaktualizacji ofert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wagi: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Pracodawca zgłaszając kolejną ofertę pracy w tym samym urzędzie pracy, może ograniczyć dane wymagane  do podania nazwy i numeru identyfikacji podatkowej oraz danych, które wymagają aktualizacji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…</w:t>
      </w:r>
      <w:r>
        <w:rPr>
          <w:b/>
          <w:sz w:val="18"/>
          <w:szCs w:val="18"/>
        </w:rPr>
        <w:t xml:space="preserve">..…………………………………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 Podpis pracodawcy lub osoby upoważnionej /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2:00Z</dcterms:created>
  <dc:creator>ppp</dc:creator>
  <dc:description/>
  <cp:keywords/>
  <dc:language>en-US</dc:language>
  <cp:lastModifiedBy>Małgorzata Kulesza</cp:lastModifiedBy>
  <cp:lastPrinted>2021-03-18T11:02:00Z</cp:lastPrinted>
  <dcterms:modified xsi:type="dcterms:W3CDTF">2024-04-08T12:07:00Z</dcterms:modified>
  <cp:revision>21</cp:revision>
  <dc:subject/>
  <dc:title>ZGŁOSZENIE WOLNEGO MIEJSCA ZATRUDNIENIA</dc:title>
</cp:coreProperties>
</file>