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</w:rPr>
        <w:t>.</w:t>
      </w:r>
      <w:r>
        <w:rPr>
          <w:sz w:val="28"/>
        </w:rPr>
        <w:t>.................................................</w:t>
        <w:tab/>
        <w:tab/>
        <w:tab/>
        <w:t xml:space="preserve">Głubczyce........................................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Imię i nazwi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>Adres</w:t>
        <w:tab/>
        <w:t xml:space="preserve">      </w:t>
        <w:tab/>
        <w:t xml:space="preserve">                               Powiatowy Urząd Pracy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</w:t>
        <w:tab/>
        <w:t xml:space="preserve"> w Głubczycach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ZAWIADOM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Zgłaszam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 /wyjazd za granicę w okresie nie dłuższym  niż 10 dni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od dnia .......................................... do dnia 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2/ brak gotowości do podjęcia pracy w okresie nie dłuższym niż 10 dni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od dnia ........................................... do dnia 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/ </w:t>
      </w:r>
      <w:r>
        <w:rPr>
          <w:b/>
          <w:bCs/>
          <w:sz w:val="28"/>
        </w:rPr>
        <w:t xml:space="preserve">wyznaczony kolejny termin stawiennictwa </w:t>
      </w:r>
      <w:r>
        <w:rPr>
          <w:sz w:val="28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Oświadczam że zostałem / łam  zapoznany/na  ze  skutkami wynikającym         z wyłączenia z ewidencji bezrobotnych  / art. 33 ust. 4 pkt.4 i art. 75  ust.3  ustawy z dnia 20 kwietnia 2004r. o promocji zatrudnienia i instytucjach rynku pracy /tekst jedn. Dz. U. z 2023r. poz.735 z późn.zm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ab/>
        <w:t xml:space="preserve">   /  podpis bezrobotnego /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Times New Roman"/>
      <w:color w:val="000000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32"/>
      <w:szCs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6:00Z</dcterms:created>
  <dc:creator>pup</dc:creator>
  <dc:description/>
  <cp:keywords/>
  <dc:language>en-US</dc:language>
  <cp:lastModifiedBy>Małgorzata Kulesza</cp:lastModifiedBy>
  <cp:lastPrinted>2019-08-12T10:12:00Z</cp:lastPrinted>
  <dcterms:modified xsi:type="dcterms:W3CDTF">2023-04-21T08:57:00Z</dcterms:modified>
  <cp:revision>10</cp:revision>
  <dc:subject/>
  <dc:title/>
</cp:coreProperties>
</file>