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(</w:t>
      </w:r>
      <w:r>
        <w:rPr>
          <w:rFonts w:cs="Times New Roman" w:ascii="Times New Roman" w:hAnsi="Times New Roman"/>
          <w:sz w:val="18"/>
          <w:szCs w:val="18"/>
        </w:rPr>
        <w:t>miejscowość i data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(pieczęć organizatora prac społecznie użytecznych)</w:t>
        <w:tab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łubc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refundację kwoty świadczeń pieniężnych wypłaconych osobom uprawnionym z tytuł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ywania prac społecznie użytecznych w miesiącu 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Stosownie do postanowień art. 73a ust. 1-6, art.108 ust.1 pkt 24a ustawy z dnia 20 kwietnia 2004 r.   o promocji zatrudnienia i instytucjach rynku pracy (tekst jedn. Dz. U. z 2021 r., poz. 1100 z późn. zmianami)  w sprawie zasad finansowania i przyznawania świadczeń z Funduszu Pracy oraz zgodnie z zawartym porozumieniem numer ………/………..z dnia ………….. w sprawie organizacji prac społecznie użytecznych wnoszę o refundację poniesionych wydatków w miesiącu ………………………..  </w:t>
        <w:br/>
        <w:t xml:space="preserve">w łącznej wysokości ……………………. 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>Środki finansowe proszę przekazać na konto bankowe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29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banku, nr. rachunku)</w:t>
      </w:r>
    </w:p>
    <w:p>
      <w:pPr>
        <w:pStyle w:val="TextBody"/>
        <w:tabs>
          <w:tab w:val="clear" w:pos="708"/>
          <w:tab w:val="left" w:pos="29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jc w:val="left"/>
        <w:rPr>
          <w:b/>
          <w:b/>
        </w:rPr>
      </w:pPr>
      <w:r>
        <w:rPr/>
        <w:tab/>
      </w:r>
      <w:r>
        <w:rPr>
          <w:b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Rozliczenie finansowe  - załącznik nr. 1 do wniosku o refundację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Uwierzytelnione kopie list płac wraz z pokwitowaniem odbioru świadcz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 Uwierzytelnione kserokopie list obecności, uwzględniające liczbę przepracowanych godzi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4. Uwierzytelnione kserokopie zwolnień lekarskich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</w:t>
        <w:tab/>
        <w:t xml:space="preserve">                           .....................................  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Skarbnik Gminy                                                                                                                  Burmistrz, Wój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pieczątka i podpis                                                                                                                pieczątka i podpis</w:t>
      </w:r>
    </w:p>
    <w:sectPr>
      <w:footerReference w:type="default" r:id="rId2"/>
      <w:footerReference w:type="first" r:id="rId3"/>
      <w:type w:val="nextPage"/>
      <w:pgSz w:w="12240" w:h="15840"/>
      <w:pgMar w:left="1418" w:right="1080" w:gutter="0" w:header="0" w:top="899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7CDF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Użytkownik</dc:creator>
  <dc:description/>
  <cp:keywords/>
  <dc:language>en-US</dc:language>
  <cp:lastModifiedBy>Justyna Dudzik</cp:lastModifiedBy>
  <cp:lastPrinted>2009-01-13T10:18:00Z</cp:lastPrinted>
  <dcterms:modified xsi:type="dcterms:W3CDTF">2022-03-10T08:52:00Z</dcterms:modified>
  <cp:revision>7</cp:revision>
  <dc:subject/>
  <dc:title/>
</cp:coreProperties>
</file>