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dni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</w:t>
      </w:r>
    </w:p>
    <w:p>
      <w:pPr>
        <w:pStyle w:val="Tekstpodstawowy3"/>
        <w:widowControl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               </w:t>
      </w:r>
      <w:r>
        <w:rPr/>
        <w:t xml:space="preserve">(pieczęć  pracodawcy)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 N I O S E K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 zwrot części poniesionych kosztów na wynagrodzenia, nagrody oraz składki na ubezpieczenia społeczne skierowanych bezrobotnych zatrudnionych w ramach robót publicznych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Stosownie do postanowień art. 57 ust. 1 i art. 108 ust. 1 pkt. 19 ustawy z dnia 20 kwietnia 2004r. o promocji zatrudnienia i instytucjach rynku pracy (tekst jedn. Dz. U. z 2021r., poz. 1100 z późn. zm.) w sprawie zasad zwrotu ze środków Funduszu Pracy części kosztów poniesionych przez organizatora robót publicznych z tytułu zatrudnienia bezrobotnych oraz zgodnie z zawartą ze Starostą Głubczyckim umową </w:t>
      </w:r>
      <w:r>
        <w:rPr>
          <w:b/>
          <w:sz w:val="24"/>
        </w:rPr>
        <w:t>nr CAZ-611- ......./RP/20........w dniu .........................</w:t>
      </w:r>
      <w:r>
        <w:rPr>
          <w:sz w:val="24"/>
        </w:rPr>
        <w:t xml:space="preserve">w sprawie organizowania robót publicznych, </w:t>
      </w:r>
      <w:r>
        <w:rPr>
          <w:b/>
          <w:sz w:val="24"/>
        </w:rPr>
        <w:t>wnoszę o refundację za okres od dnia  ..........................do dnia  ..........................</w:t>
        <w:br/>
        <w:t>w  łącznej  kwocie  ..................................................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(słownie: ……………………………………………………………………………………………….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nagrodzenia i nagrody w kwocie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nagrodzenia za czas choroby w kwocie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kładki na ubezpieczenia społeczne (od poz. 1) w kwocie 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Środki finansowe proszę przekazać na konto bankowe: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banku, nr rachun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zliczenie finansowe,</w:t>
      </w:r>
    </w:p>
    <w:p>
      <w:pPr>
        <w:pStyle w:val="Normal"/>
        <w:rPr/>
      </w:pPr>
      <w:r>
        <w:rPr/>
        <w:t>2. Kopia lub kserokopie listy  płac z pokwitowaniem odbioru wynagrodzenia,</w:t>
      </w:r>
    </w:p>
    <w:p>
      <w:pPr>
        <w:pStyle w:val="Normal"/>
        <w:rPr/>
      </w:pPr>
      <w:r>
        <w:rPr/>
        <w:t>3. W przypadku przekazywania poborów  na konto osobiste – kopia przelewów,</w:t>
      </w:r>
    </w:p>
    <w:p>
      <w:pPr>
        <w:pStyle w:val="Normal"/>
        <w:rPr/>
      </w:pPr>
      <w:r>
        <w:rPr/>
        <w:t>4. Kopia lub kserokopia deklaracji rozliczeniowej ZUS DRA i ZUS P RCA i\lub ZUS P RSA  (nie mogą  być w trybie roboczym),</w:t>
      </w:r>
    </w:p>
    <w:p>
      <w:pPr>
        <w:pStyle w:val="Normal"/>
        <w:rPr/>
      </w:pPr>
      <w:r>
        <w:rPr/>
        <w:t>5. Kopia lub kserokopia przelewów składek do ZUS,</w:t>
      </w:r>
    </w:p>
    <w:p>
      <w:pPr>
        <w:pStyle w:val="Normal"/>
        <w:rPr/>
      </w:pPr>
      <w:r>
        <w:rPr/>
        <w:t>6. Kopia lub kserokopia listy obecności,</w:t>
      </w:r>
    </w:p>
    <w:p>
      <w:pPr>
        <w:pStyle w:val="Normal"/>
        <w:jc w:val="both"/>
        <w:rPr/>
      </w:pPr>
      <w:r>
        <w:rPr/>
        <w:t>7. Kopia lub kserokopia zwolnień lekarskich.,</w:t>
      </w:r>
    </w:p>
    <w:p>
      <w:pPr>
        <w:pStyle w:val="Normal"/>
        <w:rPr>
          <w:b/>
          <w:b/>
        </w:rPr>
      </w:pPr>
      <w:r>
        <w:rPr/>
        <w:t>8.</w:t>
      </w:r>
      <w:r>
        <w:rPr>
          <w:b/>
        </w:rPr>
        <w:t xml:space="preserve"> Kopie i kserokopie należy potwierdzić za zgodność z oryginał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</w:t>
        <w:tab/>
        <w:t xml:space="preserve">            </w:t>
        <w:tab/>
        <w:t>......................................................................</w:t>
      </w:r>
      <w:r>
        <w:rPr/>
        <w:t xml:space="preserve">                        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</w:t>
      </w:r>
      <w:r>
        <w:rPr>
          <w:sz w:val="18"/>
          <w:szCs w:val="16"/>
        </w:rPr>
        <w:t xml:space="preserve">Główny  Księgowy - Skarbnik         </w:t>
        <w:tab/>
        <w:tab/>
        <w:tab/>
        <w:tab/>
        <w:tab/>
        <w:t xml:space="preserve">   Pracodawca, pieczątka i podpis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lub inna osoba prowadząca dokumentację księgową</w:t>
        <w:tab/>
        <w:tab/>
        <w:tab/>
        <w:tab/>
        <w:t xml:space="preserve">    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</w:t>
      </w:r>
      <w:r>
        <w:rPr>
          <w:sz w:val="18"/>
          <w:szCs w:val="16"/>
        </w:rPr>
        <w:t xml:space="preserve">pieczątka i podpis </w:t>
        <w:tab/>
      </w:r>
    </w:p>
    <w:p>
      <w:pPr>
        <w:sectPr>
          <w:type w:val="nextPage"/>
          <w:pgSz w:w="11906" w:h="16838"/>
          <w:pgMar w:left="1191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sectPr>
          <w:type w:val="continuous"/>
          <w:pgSz w:w="11906" w:h="16838"/>
          <w:pgMar w:left="1191" w:right="737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 do wniosku o refundację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pieczęć firmowa pracodawcy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OZLICZENIE     FINANSOW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wynagrodzeń i składek na ubezpieczenia społeczne osób zatrudnionych w ramach robót publicznych</w:t>
      </w:r>
    </w:p>
    <w:p>
      <w:pPr>
        <w:pStyle w:val="Normal"/>
        <w:jc w:val="center"/>
        <w:rPr/>
      </w:pPr>
      <w:r>
        <w:rPr>
          <w:b/>
          <w:sz w:val="24"/>
        </w:rPr>
        <w:t>za okres od dnia ............................. do dnia ..................................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1417"/>
        <w:gridCol w:w="1276"/>
        <w:gridCol w:w="1134"/>
        <w:gridCol w:w="1559"/>
        <w:gridCol w:w="1559"/>
        <w:gridCol w:w="1276"/>
        <w:gridCol w:w="709"/>
        <w:gridCol w:w="1417"/>
        <w:gridCol w:w="1560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18"/>
              </w:rPr>
              <w:t xml:space="preserve">Nazwisko i  imię  zatrudnionego </w:t>
            </w:r>
          </w:p>
          <w:p>
            <w:pPr>
              <w:pStyle w:val="Normal"/>
              <w:jc w:val="center"/>
              <w:rPr>
                <w:position w:val="-28"/>
                <w:sz w:val="18"/>
                <w:u w:val="single"/>
              </w:rPr>
            </w:pPr>
            <w:r>
              <w:rPr>
                <w:position w:val="-18"/>
                <w:sz w:val="18"/>
              </w:rPr>
              <w:t>w  ramach  robót publi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Wynagrodzenie </w:t>
            </w:r>
          </w:p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18"/>
                <w:sz w:val="18"/>
              </w:rPr>
              <w:t>brutto w  zł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iczba  dni kalendarzowych do refundacji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lop bezpłat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nagrodzenie refundowan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Funduszu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składki ZUS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kwota z kol. 6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x ................ %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nagrodzenie za czas chorob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łatne z Funduszu Pra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efund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+7+9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 xml:space="preserve">%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ółem do refundacji:  ................................  /słownie: ............................................................................................................................................/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                                                  .........................................................                                    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(Sporządził, nazwisko i imię nr tel.) </w:t>
        <w:tab/>
        <w:tab/>
        <w:tab/>
        <w:tab/>
        <w:tab/>
        <w:t xml:space="preserve">       (Główny księgowy lub inna osoba prowadząca</w:t>
        <w:tab/>
        <w:t xml:space="preserve"> </w:t>
        <w:tab/>
        <w:tab/>
        <w:tab/>
        <w:t xml:space="preserve">(Pracodawca, pieczątka i podpis)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dokumentację księgową, pieczątka i podpis)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  dotyczy wynagrodzenia wypłaconego przez pracodawcę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**  dotyczy ilości dni  kalendarzowych do refundacji (przyjmując, że każdy miesiąc liczy 30 dni) z wyłączeniem dni zasiłku chorobowego,  urlopu bezpłatnego oraz nieobecności nieusprawiedliwionych</w:t>
      </w:r>
    </w:p>
    <w:sectPr>
      <w:type w:val="nextPage"/>
      <w:pgSz w:orient="landscape" w:w="16838" w:h="11906"/>
      <w:pgMar w:left="56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12AA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0:00Z</dcterms:created>
  <dc:creator>PUP Głubczyce</dc:creator>
  <dc:description/>
  <cp:keywords/>
  <dc:language>en-US</dc:language>
  <cp:lastModifiedBy>Justyna Dudzik</cp:lastModifiedBy>
  <cp:lastPrinted>2022-03-01T08:10:00Z</cp:lastPrinted>
  <dcterms:modified xsi:type="dcterms:W3CDTF">2022-03-01T07:24:00Z</dcterms:modified>
  <cp:revision>12</cp:revision>
  <dc:subject/>
  <dc:title/>
</cp:coreProperties>
</file>