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Głubczyce, dnia……………………………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NIOSEK </w:t>
        <w:br/>
        <w:t xml:space="preserve">BURMISTRZA/WÓJTA/GMINY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20" w:after="0"/>
        <w:ind w:left="495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YREKTOR </w:t>
        <w:br/>
        <w:t xml:space="preserve">POWIATOWEGO URZĘDU PRACY </w:t>
        <w:br/>
        <w:t>W GŁUBCZYCACH</w:t>
      </w:r>
    </w:p>
    <w:p>
      <w:pPr>
        <w:pStyle w:val="TextBody"/>
        <w:spacing w:before="120" w:after="0"/>
        <w:jc w:val="left"/>
        <w:rPr/>
      </w:pPr>
      <w:r>
        <w:rPr/>
        <w:t>Działając na podstawie przepisów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283"/>
        <w:rPr/>
      </w:pPr>
      <w:r>
        <w:rPr/>
        <w:t>art. 73 a ustawy z dnia 20 kwietnia 2004 r. o promocji zatrudnienia i instytucjach rynku pracy  (Dz. U. z 2022 r., poz. 690 z późn. zm.)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283"/>
        <w:rPr/>
      </w:pPr>
      <w:r>
        <w:rPr/>
        <w:t xml:space="preserve"> </w:t>
      </w:r>
      <w:r>
        <w:rPr/>
        <w:t xml:space="preserve">rozporządzenie Ministra Pracy i Polityki Społecznej z dnia 21 grudnia 2017r. </w:t>
        <w:br/>
        <w:t>w sprawie organizowania prac społecznie użytecznych  (Dz. U. z 2017r. , poz. 2447),</w:t>
      </w:r>
    </w:p>
    <w:p>
      <w:pPr>
        <w:pStyle w:val="TextBody"/>
        <w:spacing w:before="120" w:after="0"/>
        <w:rPr/>
      </w:pPr>
      <w:r>
        <w:rPr/>
        <w:t>oraz uwzględniając 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wnoszę o refundowanie ze środków Funduszu Pracy wypłaconych dla osób uprawnionych, wykonujących w okresie od....................do.................... na terenie gminy ......................................... prace społecznie użyteczne, świadczeń pieniężnych, zgodnie z poniższym zestawieniem: 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  <w:gridCol w:w="1910"/>
      </w:tblGrid>
      <w:tr>
        <w:trPr>
          <w:trHeight w:val="479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gółem liczba kierowanych osób uprawnion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gółem liczba godzin wykonywania prac społecznie użyteczn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czba godzin w miesiącu do przepracowania przez 1 osobę uprawnioną (nie więcej niż 10 godzin tygodniowo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odzaj prac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dmiot,  w którym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organizowane będą prace społecznie użytecz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6"/>
                <w:szCs w:val="16"/>
              </w:rPr>
              <w:t>nazwa podmiotu, siedziba i adres korespondencyjny, osoba odpowiedzialna, kontakt</w:t>
            </w:r>
            <w:r>
              <w:rPr>
                <w:sz w:val="16"/>
                <w:szCs w:val="16"/>
              </w:rPr>
              <w:t>),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iejsce wykonywania prac społecznie użytecznych: – (wskazać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..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Wysokość świadczenia pieniężnego przysługującego z tytułu wykonywania prac społecznie użytecznych (nie niższa niż 9,50 złotych za godzinę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Łączna kwota świadczeń pieniężnych w okresie objętym wnioskiem przewidziana do wypłaty osobom uprawnionym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20"/>
              </w:rPr>
              <w:t xml:space="preserve">Wysokość refundacji z Funduszu Pracy w okresie objętym wnioskiem: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………………………………                                                                     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</w:rPr>
        <w:t>/ pieczątka instytucji /                                                                              /podpis i pieczątka imienna/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right"/>
        <w:rPr/>
      </w:pPr>
      <w:r>
        <w:rPr/>
        <w:t>Załącznik nr 1 do wniosku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  <w:t xml:space="preserve">OŚWIADCZENIE DOTYCZĄCE „LISTY OSÓB I PODMIOTÓW OBJĘTYCH SANKCJAMI”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  <w:t xml:space="preserve">Oświadczam, że wnioskodawca/podmiot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32308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8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102.9pt;mso-wrap-distance-left:7.05pt;mso-wrap-distance-right:7.05pt;mso-wrap-distance-top:0pt;mso-wrap-distance-bottom:0pt;margin-top:6.9pt;mso-position-vertical-relative:text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8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  <w:t>został / nie został* objęty decyzją Ministra Spraw Wewnętrznych i Administracji w sprawie wpisu na listę osób i podmiotów, wobec których stosowane są środki, o których mowa w ustawie z dnia 13 kwietnia 2022 r. o szczególnych rozwiązaniach w zakresie przeciwdziałania wspieraniu agresji na Ukrainę oraz służących ochronie bezpieczeństwa narodowego (Dz. U. z 2023 r. poz. 129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Świadomy odpowiedzialności karnej wynikającej z art.233 § 1 Kodeksu Karnego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i/>
          <w:sz w:val="22"/>
          <w:szCs w:val="22"/>
        </w:rPr>
        <w:t>„Kto składając zeznania mające służyć za dowód w postępowaniu sądowym lub w innym postępowaniu prowadzonym na podstawie ustawy, zeznaje nieprawdę lub zataja prawdę podlega karze pozbawienia wolności od 6 miesięcy do lat 8”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4"/>
        </w:rPr>
        <w:t>oświadczam, że dane zawarte w niniejszym oświadczeniu są zgodne z prawd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54" w:hanging="0"/>
        <w:jc w:val="center"/>
        <w:rPr>
          <w:sz w:val="16"/>
        </w:rPr>
      </w:pPr>
      <w:r>
        <w:rPr>
          <w:sz w:val="16"/>
        </w:rPr>
        <w:t>data, podpis i pieczęć podmiotu lub osoby upoważnionej do reprezentowania podmiotu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09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>
          <w:sz w:val="18"/>
        </w:rPr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413C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1:00Z</dcterms:created>
  <dc:creator>Użytkownik</dc:creator>
  <dc:description/>
  <cp:keywords/>
  <dc:language>en-US</dc:language>
  <cp:lastModifiedBy>Szymon Kozdroń</cp:lastModifiedBy>
  <dcterms:modified xsi:type="dcterms:W3CDTF">2023-01-25T11:28:00Z</dcterms:modified>
  <cp:revision>5</cp:revision>
  <dc:subject/>
  <dc:title>Głubczyce, dnia……………………………</dc:title>
</cp:coreProperties>
</file>