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NKIETA DO BAZY DANYCH OSÓB ZAINTERESOWANYCH PRACĄ ZA GRANIC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602"/>
        <w:gridCol w:w="3694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562610</wp:posOffset>
                      </wp:positionV>
                      <wp:extent cx="1169670" cy="1263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4885" cy="1170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pt;height:99.5pt;mso-wrap-distance-left:9.05pt;mso-wrap-distance-right:9.05pt;mso-wrap-distance-top:0pt;mso-wrap-distance-bottom:0pt;margin-top:44.3pt;mso-position-vertical-relative:text;margin-left:2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1170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......................…..………………………………..........................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............................……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am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zostałem/łam poinformowany/a, iż moje ww. dane osobowe przetwarzane są do celów realizacji usług rynku pracy w zakresie pośrednictwa pracy w ramach sieci EURES, zgodnie z art. 6 ust 1 lit. c) ogólnego Rozporządzenia Parlamentu Europejskiego i Rady (UE) 2016/679 z dnia 27 kwietnia 2016 r. w sprawie ochrony osób fizycznych w związku                   z przetwarzaniem danych osobowych i w sprawie swobodnego przepływu takich danych  (RODO)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cześnie oświadczam, że zapoznałem/łam się z treścią załączonej klauzuli informacyjnej RODO (str. 2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71120</wp:posOffset>
                </wp:positionV>
                <wp:extent cx="601599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23232"/>
                                <w:sz w:val="18"/>
                              </w:rPr>
                              <w:t>data...........................................                                                                      podpis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7.75pt;mso-wrap-distance-left:9.05pt;mso-wrap-distance-right:9.05pt;mso-wrap-distance-top:0pt;mso-wrap-distance-bottom:0pt;margin-top:5.6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alibri" w:ascii="Calibri" w:hAnsi="Calibri"/>
                          <w:color w:val="323232"/>
                          <w:sz w:val="18"/>
                        </w:rPr>
                        <w:t>data...........................................                                                                      podpis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i/>
          <w:sz w:val="18"/>
        </w:rPr>
        <w:t xml:space="preserve">Treść klauzuli informacyjnej RODO dostępna jest również na stronie: 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u w:val="none"/>
          </w:rPr>
          <w:t>http://wup.opole.ibip.pl/public/?id=117485</w:t>
        </w:r>
      </w:hyperlink>
    </w:p>
    <w:p>
      <w:pPr>
        <w:pStyle w:val="Normal"/>
        <w:ind w:left="57" w:right="-791" w:hanging="57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right="-143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 podpisaniu prosimy odesłać górną część na adres: Wojewódzki Urząd Pracy w Opolu, ul. Głogowska 25 C, 45-315 Opole</w:t>
      </w:r>
    </w:p>
    <w:p>
      <w:pPr>
        <w:pStyle w:val="Normal"/>
        <w:ind w:right="-143" w:hanging="57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lub prosimy podpisać i zeskanować, a następnie odesłać na adres: eures2@wup.opole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79375</wp:posOffset>
                </wp:positionV>
                <wp:extent cx="551815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44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4.45pt;mso-wrap-distance-left:9.05pt;mso-wrap-distance-right:9.05pt;mso-wrap-distance-top:0pt;mso-wrap-distance-bottom:0pt;margin-top:6.2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344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5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143" w:hanging="57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DETNIJ I ZACHOWAJ PONIŻSZĄ INFORMACJĘ WRAZ KLAUZULĄ INFORMACYJNĄ RODO!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ormacja dla osób poszukujących pracy za granicą:</w:t>
      </w:r>
    </w:p>
    <w:p>
      <w:pPr>
        <w:pStyle w:val="Normal"/>
        <w:ind w:right="-143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UP w Opolu wysyła do osób znajdujących się w bazie danych informacje o ofertach pracy i różnych wydarzeniach w tym                  Newsletter „Twoja praca w Europie”</w:t>
      </w:r>
      <w:r>
        <w:rPr>
          <w:rFonts w:cs="Calibri" w:ascii="Calibri" w:hAnsi="Calibri"/>
          <w:b/>
          <w:i/>
          <w:sz w:val="18"/>
          <w:lang w:val="pl-PL"/>
        </w:rPr>
        <w:t xml:space="preserve"> </w:t>
      </w:r>
      <w:r>
        <w:rPr>
          <w:rFonts w:cs="Calibri" w:ascii="Calibri" w:hAnsi="Calibri"/>
          <w:sz w:val="18"/>
          <w:lang w:val="pl-PL"/>
        </w:rPr>
        <w:t>na podany adres e-mail.</w:t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Na adres e-mail wysyłane są tylko informacje o ofertach i wydarzeniach - treść ofert i pozostałe szczegóły są dostępne na stronach internetowych: </w:t>
      </w:r>
      <w:hyperlink r:id="rId7">
        <w:r>
          <w:rPr>
            <w:rStyle w:val="InternetLink"/>
            <w:rFonts w:cs="Calibri" w:ascii="Calibri" w:hAnsi="Calibri"/>
            <w:sz w:val="18"/>
            <w:lang w:val="pl-PL"/>
          </w:rPr>
          <w:t>www.eures.europa.eu</w:t>
        </w:r>
      </w:hyperlink>
      <w:r>
        <w:rPr>
          <w:rFonts w:cs="Calibri" w:ascii="Calibri" w:hAnsi="Calibri"/>
          <w:sz w:val="18"/>
          <w:lang w:val="pl-PL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18"/>
            <w:lang w:val="pl-PL"/>
          </w:rPr>
          <w:t>https://.oferty.praca.gov.pl</w:t>
        </w:r>
      </w:hyperlink>
      <w:r>
        <w:rPr>
          <w:rFonts w:cs="Calibri" w:ascii="Calibri" w:hAnsi="Calibri"/>
          <w:sz w:val="18"/>
          <w:lang w:val="pl-PL"/>
        </w:rPr>
        <w:t xml:space="preserve">. </w:t>
      </w:r>
    </w:p>
    <w:p>
      <w:pPr>
        <w:pStyle w:val="Normal"/>
        <w:ind w:right="-1" w:hanging="0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sz w:val="18"/>
          <w:u w:val="single"/>
          <w:lang w:val="pl-PL"/>
        </w:rPr>
        <w:t xml:space="preserve">Jeżeli osoba znajdująca się w bazie danych nie jest zainteresowana dalszym otrzymywaniem wiadomości powinna przesłać swoją rezygnację na adres Wojewódzkiego Urzędu Pracy w Opolu, ul. Głogowska 25 c, 45-315 Opole lub na adres e-mail: eures2@wup.opole.pl. </w:t>
      </w:r>
    </w:p>
    <w:p>
      <w:pPr>
        <w:pStyle w:val="Normal"/>
        <w:ind w:right="-1" w:hanging="0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18"/>
          <w:u w:val="single"/>
          <w:lang w:val="pl-PL"/>
        </w:rPr>
      </w:pPr>
      <w:r>
        <w:rPr>
          <w:rFonts w:cs="Calibri" w:ascii="Calibri" w:hAnsi="Calibri"/>
          <w:b/>
          <w:sz w:val="18"/>
          <w:u w:val="single"/>
          <w:lang w:val="pl-PL"/>
        </w:rPr>
        <w:t>Proszę pamiętać, że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18"/>
          <w:u w:val="single"/>
          <w:lang w:val="pl-PL"/>
        </w:rPr>
      </w:pPr>
      <w:r>
        <w:rPr>
          <w:rFonts w:cs="Calibri" w:ascii="Calibri" w:hAnsi="Calibri"/>
          <w:b/>
          <w:sz w:val="18"/>
          <w:u w:val="single"/>
          <w:lang w:val="pl-PL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18"/>
          <w:lang w:val="pl-PL"/>
        </w:rPr>
        <w:t xml:space="preserve">Stosunek pracy z pracodawcą zagranicznym jest zawierany w ramach prawa obowiązującego w kraju zatrudnienia. Oznacza to,                         że wszelkie roszczenie z tytułu nie wywiązywania się pracodawcy z warunków zawartych w umowie o pracę, dochodzić można </w:t>
      </w:r>
      <w:r>
        <w:rPr>
          <w:rFonts w:cs="Calibri" w:ascii="Calibri" w:hAnsi="Calibri"/>
          <w:b/>
          <w:sz w:val="18"/>
          <w:lang w:val="pl-PL"/>
        </w:rPr>
        <w:t>wyłącznie             w sądzie pracy w kraju zatrudnienia.</w:t>
      </w:r>
      <w:r>
        <w:rPr>
          <w:rFonts w:cs="Calibri" w:ascii="Calibri" w:hAnsi="Calibri"/>
          <w:sz w:val="18"/>
          <w:lang w:val="pl-PL"/>
        </w:rPr>
        <w:t xml:space="preserve"> W sytuacjach losowych pomoc polskich placówek konsularnych ogranicza się do ewentualnego udzielenia doraźnej pomocy (np. kredytu na zakup biletu powrotnego do Polski).</w:t>
      </w:r>
    </w:p>
    <w:p>
      <w:pPr>
        <w:pStyle w:val="Normal"/>
        <w:ind w:right="-1" w:hanging="0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  <w:t>Jeżeli chcesz aplikować na ofertę pracy w sieci EURES</w:t>
      </w:r>
      <w:r>
        <w:rPr>
          <w:rFonts w:cs="Calibri" w:ascii="Calibri" w:hAnsi="Calibri"/>
          <w:sz w:val="18"/>
          <w:lang w:val="pl-PL"/>
        </w:rPr>
        <w:t xml:space="preserve"> - </w:t>
      </w:r>
      <w:r>
        <w:rPr>
          <w:rFonts w:cs="Calibri" w:ascii="Calibri" w:hAnsi="Calibri"/>
          <w:b/>
          <w:sz w:val="18"/>
          <w:lang w:val="pl-PL"/>
        </w:rPr>
        <w:t>PAMIĘTAJ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Należy złożyć wypełnione CV i/lub list motywacyjny (najczęściej w języku obcym np. angielskim) do pracodawcy, przedstawiciela polskich lub zagranicznych służb zatrudnienia </w:t>
      </w:r>
      <w:r>
        <w:rPr>
          <w:rFonts w:cs="Calibri" w:ascii="Calibri" w:hAnsi="Calibri"/>
          <w:i/>
          <w:sz w:val="18"/>
          <w:lang w:val="pl-PL"/>
        </w:rPr>
        <w:t>(sposób aplikowania jest zamieszczony w treści każdej oferty pracy).</w:t>
      </w:r>
    </w:p>
    <w:p>
      <w:pPr>
        <w:pStyle w:val="Normal"/>
        <w:ind w:right="-143" w:hanging="0"/>
        <w:jc w:val="center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lang w:val="pl-PL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rFonts w:cs="Calibri" w:ascii="Calibri" w:hAnsi="Calibri"/>
          <w:b/>
          <w:i/>
          <w:sz w:val="18"/>
        </w:rPr>
        <w:t>Urząd Pracy dokłada wszelkich starań, aby oferty pracy będące w zasobach urzędu, były rzetelne i wiarygodne. Ponieważ wszystkie oferty pracy pochodzą od osób trzecich Urząd Pracy zastrzega, że odpowiedzialność za ewentualne rozbieżności pomiędzy warunkami pracy zaprezentowanymi w ofercie a warunkami zaproponowanymi przez potencjalnego pracodawcę ponosi pracodawca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i/>
          <w:sz w:val="18"/>
        </w:rPr>
        <w:t xml:space="preserve">Treść klauzuli informacyjnej RODO dostępna jest na stronie:  </w:t>
      </w:r>
      <w:hyperlink r:id="rId9">
        <w:r>
          <w:rPr>
            <w:rStyle w:val="InternetLink"/>
            <w:rFonts w:cs="Calibri" w:ascii="Calibri" w:hAnsi="Calibri"/>
            <w:b/>
            <w:i/>
            <w:sz w:val="18"/>
          </w:rPr>
          <w:t>http://wup.opole.ibip.pl/public/?id=117485</w:t>
        </w:r>
      </w:hyperlink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pl-PL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chrona Danych Osobowych - klauzula informacyjn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art. 13 Rozporządzenia Parlamentu Europejskiego i Rady (UE) 2016/679 z dnia 27 kwietnia 2016 r.         w sprawie ochrony osób fizycznych w związku z przetwarzaniem danych osobowych i w sprawie swobodnego przepływu takich danych  (RODO)  Wojewódzki Urząd Pracy w Opolu informuje, że 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Administratorem Pani/Pana danych osobowych jest Wojewódzki Urząd Pracy w Opolu, ul. Głogowska 25c,                       45-315 Opole,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sekretariat@wup.opole.pl</w:t>
        </w:r>
      </w:hyperlink>
      <w:r>
        <w:rPr>
          <w:rFonts w:cs="Calibri" w:ascii="Calibri" w:hAnsi="Calibri"/>
          <w:sz w:val="22"/>
          <w:szCs w:val="22"/>
          <w:lang w:eastAsia="pl-PL"/>
        </w:rPr>
        <w:t>, reprezentowany przez Dyrektora Wojewódzkiego Urzędu Pracy                         w Opol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lang w:val="es-NI" w:eastAsia="pl-PL"/>
        </w:rPr>
        <w:t>Administrator wyznaczył Inspektora Ochrony Danych, z którym może się Pan/Pani skontaktować pisemnie na adres Administratora lub poprzez adres mailowy iod@wup.opole.pl. Z Inspektorem Ochrony Danych można się kontaktować we wszystkich sprawach dotyczących przetwarzania danych osobowych oraz korzystania z praw związanych z przetwarzaniem danych, którego dokonuje Wojewódzki Urząd Pracy w Opol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ani/ Pana dane osobowe przetwarzane będą zgodnie z art. 6 ust. 1 pkt c) RODO </w:t>
        <w:br/>
        <w:t xml:space="preserve">dla celów realizacji usług rynku pracy w zakresie pośrednictwa pracy w ramach sieci EURES ujętych                  w przepisach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stawy z dnia 20 kwietnia 2004 r. o promocji zatrudnienia i instytucjach rynku pracy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a Ministra Pracy i Polityki Społecznej z 14 maja 2014 r. w sprawie szczegółowych warunków realizacji oraz trybu i sposobu prowadzenia usług rynku pracy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589 z 13 kwietnia 2016 w sprawie europejskiej sieci służb zatrudnienia (EURES), dostępu pracowników do usług w zakresie mobilności i dalszej integracji rynków pracy oraz zmiany rozporządzeń (UE) nr 492/2011                         i nr 1296/2013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ECYZJA WYKONAWCZA KOMISJI (UE) 2018/170 z dnia 2 lutego 2018 r. w sprawie jednolitych szczegółowych specyfikacji dotyczących gromadzenia i analizy danych w celu monitorowania                    i oceny funkcjonowania sieci EURES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Administrator przewiduje przekazywanie Pani/Pana danych osobowych innym odbiorcom w związku                    z realizacją obowiązków wynikających z przepisów prawa tj. organom publicznym uprawnionym                         do żądania dostępu lub otrzymania danych osobowych na podstawie odrębnych przepisów prawa, przedstawicielom polskich lub zagranicznych służb zatrudnienia, pracodawcom lub podmiotom reprezentującym pracodawców z państw UE/EFTA w celu realizacji pośrednictwa pracy w ramach sieci EURES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odanie danych osobowych jest dobrowolne, a konsekwencją niepodania danych osobowych będzie brak możliwości realizacji ww. usług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ane osobowe związane z wypełnieniem obowiązku prawnego ciążącego na administratorze będą przechowywane przez okres niezbędny do realizacji celów określonych w pkt. 2, a po tym czasie przez okres wynikający z Jednolitego Rzeczowego Wykazu Akt dla jednostk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owe nie będą  przekazywane do państwa trzeciego/organizacji mię</w:t>
        <w:softHyphen/>
        <w:t>dzynarod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sobie, której dane są przetwarzane przysługuje prawo dostępu do treści swoich danych oraz ich poprawienia i sprostowania, ograniczenia przetwarz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sobie, której dane są przetwarzane przysługuje prawo wniesienia skargi do Prezesa Urzędu Ochrony Danych Osobowych ul. Stawki 2, 00 - 193 Warszawa, email: 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kancelaria@uodo.gov.pl</w:t>
        </w:r>
      </w:hyperlink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owe nie będą przetwarzane w sposób zautomatyzowany, w tym w formie profilowania.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sectPr>
      <w:footerReference w:type="default" r:id="rId12"/>
      <w:type w:val="nextPage"/>
      <w:pgSz w:w="11906" w:h="16838"/>
      <w:pgMar w:left="993" w:right="849" w:gutter="0" w:header="0" w:top="397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lang w:val="es-NI"/>
    </w:rPr>
  </w:style>
  <w:style w:type="character" w:styleId="StopkaZnak">
    <w:name w:val="Stopka Znak"/>
    <w:qFormat/>
    <w:rPr>
      <w:rFonts w:ascii="Arial Narrow" w:hAnsi="Arial Narrow" w:cs="Arial Narrow"/>
      <w:lang w:val="es-N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up.opole.ibip.pl/public/?id=117485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eures.europa.e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up.opole.ibip.pl/public/?id=117485" TargetMode="External"/><Relationship Id="rId10" Type="http://schemas.openxmlformats.org/officeDocument/2006/relationships/hyperlink" Target="mailto:sekretariat@wup.opole.pl" TargetMode="External"/><Relationship Id="rId11" Type="http://schemas.openxmlformats.org/officeDocument/2006/relationships/hyperlink" Target="mailto:kancelaria@uodo.gov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6:00Z</dcterms:created>
  <dc:creator>Justyna</dc:creator>
  <dc:description/>
  <cp:keywords/>
  <dc:language>en-US</dc:language>
  <cp:lastModifiedBy>Sebastian Krajewski</cp:lastModifiedBy>
  <cp:lastPrinted>2015-03-17T10:02:00Z</cp:lastPrinted>
  <dcterms:modified xsi:type="dcterms:W3CDTF">2023-01-27T06:51:00Z</dcterms:modified>
  <cp:revision>5</cp:revision>
  <dc:subject/>
  <dc:title>Nazwisko</dc:title>
</cp:coreProperties>
</file>