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7945</wp:posOffset>
            </wp:positionH>
            <wp:positionV relativeFrom="paragraph">
              <wp:posOffset>-184785</wp:posOffset>
            </wp:positionV>
            <wp:extent cx="471170" cy="4895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93115</wp:posOffset>
            </wp:positionH>
            <wp:positionV relativeFrom="paragraph">
              <wp:posOffset>-184785</wp:posOffset>
            </wp:positionV>
            <wp:extent cx="1062990" cy="48958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</w:t>
      </w:r>
      <w:r>
        <w:rPr>
          <w:sz w:val="24"/>
        </w:rPr>
        <w:t xml:space="preserve">ZGŁOSZENIE KRAJOWEJ OFERTY PRACY  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/>
        <w:t xml:space="preserve">      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2552"/>
        <w:gridCol w:w="75"/>
        <w:gridCol w:w="2475"/>
        <w:gridCol w:w="220"/>
        <w:gridCol w:w="2347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I. Informacje </w:t>
            </w:r>
            <w:r>
              <w:rPr>
                <w:rStyle w:val="StrongEmphasis"/>
              </w:rPr>
              <w:t>dotyczące</w:t>
            </w:r>
            <w:r>
              <w:rPr>
                <w:b/>
                <w:sz w:val="18"/>
                <w:szCs w:val="18"/>
              </w:rPr>
              <w:t xml:space="preserve"> pracodawcy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pracy dotyczy: prac interwencyjnych / robót publicznych /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posażenia stanowiska pracy /refundacja części kosztów zatrudnienia bezrobotnego do 30r.życia – właściwe podkreślić</w:t>
            </w:r>
          </w:p>
        </w:tc>
      </w:tr>
      <w:tr>
        <w:trPr>
          <w:trHeight w:val="1904" w:hRule="exact"/>
          <w:cantSplit w:val="true"/>
        </w:trPr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. Nazwa pracodawcy 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........................................................................................................ 2. Adres  pracodawcy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-10160</wp:posOffset>
                      </wp:positionV>
                      <wp:extent cx="3657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55pt;margin-top:-0.8pt;width:28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-10160</wp:posOffset>
                      </wp:positionV>
                      <wp:extent cx="54864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5pt;margin-top:-0.8pt;width:43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-1016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-0.8pt" to="115.9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-10160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-0.8pt" to="159.1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-10160</wp:posOffset>
                      </wp:positionV>
                      <wp:extent cx="0" cy="1828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-0.8pt" to="173.5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kod pocztowy                               -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lica 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iejscowość 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l/ fax 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b/>
                <w:sz w:val="18"/>
                <w:szCs w:val="18"/>
              </w:rPr>
              <w:t>e-mail  ….........................................................................................</w:t>
            </w:r>
          </w:p>
          <w:p>
            <w:pPr>
              <w:pStyle w:val="Normal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rona  internetowa .......................................................................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Osoba wskazana przez pracodawcę do kontaktów   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w sprawie oferty pracy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Nazwisko i imię ………........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Stanowisko  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Forma kontaktu / telefon , e-mail 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Numer wpisu do Krajowego Rejestru Agencji Zatrudni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9375</wp:posOffset>
                      </wp:positionV>
                      <wp:extent cx="164592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6.25pt;width:129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61595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4.85pt" to="26.4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61595</wp:posOffset>
                      </wp:positionV>
                      <wp:extent cx="0" cy="1828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4.85pt" to="40.8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05pt,6.25pt" to="84.0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6.25pt" to="55.2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61595</wp:posOffset>
                      </wp:positionV>
                      <wp:extent cx="0" cy="1828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4.85pt" to="69.6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6.25pt" to="98.4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6.25pt" to="112.8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6.25pt" to="12.0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 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Podstawowy rodzaj                                                działalności wg PK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0640</wp:posOffset>
                      </wp:positionV>
                      <wp:extent cx="91440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3.2pt;width:71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3.2pt" to="48.0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3.2pt" to="19.2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3.2pt" to="33.6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3.2pt" to="62.4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Forma prawna                                                        prowadzonej działalnośc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) Sp. z o. 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81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5pt;margin-top:0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) S.A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) S.C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) Os. fizyczna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) Inna /jaka / .................</w:t>
            </w:r>
          </w:p>
        </w:tc>
      </w:tr>
      <w:tr>
        <w:trPr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Liczba zatrudnionych pracowników ...................................., w tym cudzoziemców ……………………..</w:t>
            </w:r>
          </w:p>
        </w:tc>
      </w:tr>
      <w:tr>
        <w:trPr>
          <w:trHeight w:val="224" w:hRule="atLeast"/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. Informacje dotyczące zgłoszonego miejsca  zatrudnienia </w:t>
            </w:r>
          </w:p>
        </w:tc>
      </w:tr>
      <w:tr>
        <w:trPr>
          <w:trHeight w:val="664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8. Nazwa zawodu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</w:rPr>
              <w:t>10. Nazwa stanowiska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.......................................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80645</wp:posOffset>
                      </wp:positionV>
                      <wp:extent cx="295275" cy="1619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pt;margin-top:6.35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 xml:space="preserve">11. Liczba wolnych miejsc pracy                                  </w:t>
            </w:r>
          </w:p>
          <w:p>
            <w:pPr>
              <w:pStyle w:val="Normal"/>
              <w:rPr>
                <w:rStyle w:val="StrongEmphasi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46355</wp:posOffset>
                      </wp:positionV>
                      <wp:extent cx="295275" cy="1619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pt;margin-top:3.65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w  tym dla niepełnosprawnych</w:t>
            </w:r>
          </w:p>
        </w:tc>
      </w:tr>
      <w:tr>
        <w:trPr>
          <w:trHeight w:val="834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3520</wp:posOffset>
                      </wp:positionV>
                      <wp:extent cx="128016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7.6pt" to="101.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06400</wp:posOffset>
                      </wp:positionV>
                      <wp:extent cx="128016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2pt" to="101.5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7.6pt" to="0.7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7.6pt" to="11.3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7.6pt" to="22.7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7.6pt" to="34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7.6pt" to="45.3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7.6pt" to="56.7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7.6pt" to="68.0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7.6pt" to="79.4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pt,17.6pt" to="90.7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7.6pt" to="102.0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9. Kod zawod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Forma kontaktu kandydatów z osobą wskazaną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2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)Kontakt osobist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)Kontakt telefonicz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Inny ( CV i list motywacyjny wysłać pocztą e-mail)</w:t>
            </w:r>
          </w:p>
        </w:tc>
      </w:tr>
      <w:tr>
        <w:trPr>
          <w:trHeight w:val="1125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Miejsce wykonywania pracy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........................................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.........................................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pt;margin-top:6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 Rodzaj  umow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)   na czas  nieokreślony;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18"/>
                <w:szCs w:val="18"/>
              </w:rPr>
              <w:t xml:space="preserve">2)    na czas określony   od ........................do ........................... </w:t>
            </w:r>
          </w:p>
          <w:p>
            <w:pPr>
              <w:pStyle w:val="Normal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   praca sezonowa      od ....................... do ...........................</w:t>
            </w:r>
          </w:p>
          <w:p>
            <w:pPr>
              <w:pStyle w:val="Normal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   w niepełnym wymiarze czasu pracy /podać wymiar/;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)   umowa zlecenie od …………………do 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)   umowa o dzieło od ………………… do …………………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)   umowa o pracę  tymczasową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System czasu pras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Zmianowoś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95250</wp:posOffset>
                      </wp:positionV>
                      <wp:extent cx="18288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6pt;margin-top:7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Dodatkowe informacj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 możliwość zakwaterowania/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Wysokość wynagrod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miesięcznie) brut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System wynagradz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akord, prowizja, ryczałt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iesięczny, godzinowy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...........................................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Data rozpoczęcia prac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Wymagania – oczekiwania pracodaw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8"/>
                <w:szCs w:val="18"/>
              </w:rPr>
              <w:t>uprawnienia, umiejętności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ż pracy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znajomość  języków obcych</w:t>
            </w:r>
            <w:r>
              <w:rPr>
                <w:b/>
                <w:sz w:val="16"/>
                <w:szCs w:val="16"/>
              </w:rPr>
              <w:t xml:space="preserve">- określenie poziomu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  inne ..............................................................................................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Ogólny zakres obowiązk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838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Okres aktualności oferty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.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……………………………………..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Adnotacje urzędu pracy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23.Data przyjęcia oferty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.Data wycofania ofert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5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. Zasięg upowszechnianie oferty: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-19685</wp:posOffset>
                      </wp:positionV>
                      <wp:extent cx="18288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pt;margin-top:-1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)     terytorium Polski        </w:t>
            </w:r>
          </w:p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102870</wp:posOffset>
                      </wp:positionV>
                      <wp:extent cx="182880" cy="1828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3pt;margin-top:8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)      terytorium Polski i państw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EOG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-14605</wp:posOffset>
                      </wp:positionV>
                      <wp:extent cx="182880" cy="1828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-1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3)       prasa </w:t>
            </w:r>
          </w:p>
          <w:p>
            <w:pPr>
              <w:pStyle w:val="Normal"/>
              <w:ind w:left="300" w:hanging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36195</wp:posOffset>
                      </wp:positionV>
                      <wp:extent cx="182880" cy="1828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2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)     przekazanie do wskazanego PU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1567" w:hRule="exac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25.Dezaktualizacjia:             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anulowano ………………….……………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zrealizowana ………………..………..….…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inna …………………….…….……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)upływ terminu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6. Numer  ofer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Pr …………………………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Numer stanowi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Pr …………………………..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8.Numer pracownika PU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informowano pracodawcę , że Powiatowy Urząd  Pracy  nie może  przyjąć  oferty pracy  , jeżeli  pracodawc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arł w ofercie wymagania, które naruszają zasadę równego traktowania w zatrudnieniu w rozumieniu przepisów prawa pracy,          i mogą dyskryminować kandydatów do pracy, w  szczególności ze względu na płeć, wiek, niepełnosprawność, rasę, religię, narodowość, przekonania polityczne, przynależność związkową, pochodzenie etniczne, wyznanie lub orientację seksualną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  <w:u w:val="single"/>
        </w:rPr>
        <w:t>Oświadczenie pracodawcy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godnie z art.75 § 2 KPA oświadczam, że okresie do 365 dni przed dniem zgłoszenia oferty pracy zostałem/nie zostałem* ukarany lub skazany prawomocnym wyrokiem za naruszenie przepisów prawa pracy albo  jestem/nie jestem* objęty postępowaniem dotyczącym naruszenia przepisów prawa pracy (art.36 ust. 5 f ustawy o promocji zatrudnienia i instytucjach rynku pracy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z.U. z 2022r.poz.690 z późn.zm.)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Wyrażam zgodę na podawanie do wiadomości publicznej informacji umożliwiających jego identyfikację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45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5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 xml:space="preserve"> Nie wyrażam zgodę na podawanie do wiadomości publicznej informacji umożliwiających jego identyfikację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ferta pracy została zgłoszona wyłącznie do PUP Głubczyce  / oferta pracy zgłoszona do innego PUP*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acodawca jest / nie jest* zainteresowany przekazaniem oferty pracy do wskazanych urzędów pracy w celu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upowszechnienia w  ich  siedzibach ……………………………………………………………………..…………………….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 xml:space="preserve">Kontakt w sprawie aktualizacji oferty ustalono  </w:t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9215</wp:posOffset>
                </wp:positionH>
                <wp:positionV relativeFrom="paragraph">
                  <wp:posOffset>90805</wp:posOffset>
                </wp:positionV>
                <wp:extent cx="118110" cy="1041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7.15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9215</wp:posOffset>
                </wp:positionH>
                <wp:positionV relativeFrom="paragraph">
                  <wp:posOffset>90805</wp:posOffset>
                </wp:positionV>
                <wp:extent cx="118110" cy="1041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7.15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) telefonicznie </w:t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9215</wp:posOffset>
                </wp:positionH>
                <wp:positionV relativeFrom="paragraph">
                  <wp:posOffset>11430</wp:posOffset>
                </wp:positionV>
                <wp:extent cx="118110" cy="1041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0.9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2) e-mail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>Proponowana częstotliwość  kontaktów   w celu aktualizacji oferty pracy / proszę wskazać/ 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stem / nie jestem * Agencją Zatrudnienia zgłaszającą ofertę pracy tymczasowej/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6615</wp:posOffset>
                </wp:positionH>
                <wp:positionV relativeFrom="paragraph">
                  <wp:posOffset>34290</wp:posOffset>
                </wp:positionV>
                <wp:extent cx="118110" cy="1041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2.7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6670</wp:posOffset>
                </wp:positionH>
                <wp:positionV relativeFrom="paragraph">
                  <wp:posOffset>34290</wp:posOffset>
                </wp:positionV>
                <wp:extent cx="118110" cy="1041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2.7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Oferta zgłaszana w celu uzyskania informacji starosty  tak           nie  </w:t>
      </w:r>
    </w:p>
    <w:p>
      <w:pPr>
        <w:pStyle w:val="Akapitzlis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92165</wp:posOffset>
                </wp:positionH>
                <wp:positionV relativeFrom="paragraph">
                  <wp:posOffset>132080</wp:posOffset>
                </wp:positionV>
                <wp:extent cx="118110" cy="1041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95pt;margin-top:10.4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0315</wp:posOffset>
                </wp:positionH>
                <wp:positionV relativeFrom="paragraph">
                  <wp:posOffset>10160</wp:posOffset>
                </wp:positionV>
                <wp:extent cx="118110" cy="1041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45pt;margin-top:0.8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Czy pracodawca zgadza się na kierowanie kandydatów przez Urząd w celu uzyskania informacji starosty  tak          nie </w:t>
      </w:r>
    </w:p>
    <w:p>
      <w:pPr>
        <w:pStyle w:val="Akapitzlist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</w:rPr>
        <w:t>Zobowiązuje się do poinformowania PUP o dezaktualizacji oferty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Uwagi:*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Pracodawca zgłaszając kolejną ofertę pracy w tym samym urzędzie pracy, może ograniczyć dane wymagane  do podania nazwy i numeru identyfikacji podatkowej oraz danych, które wymagają aktualizacji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…</w:t>
      </w:r>
      <w:r>
        <w:rPr>
          <w:b/>
          <w:sz w:val="18"/>
          <w:szCs w:val="18"/>
        </w:rPr>
        <w:t xml:space="preserve">..…………………………………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4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 Podpis pracodawcy/</w:t>
      </w:r>
    </w:p>
    <w:p>
      <w:pPr>
        <w:pStyle w:val="Normal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ab/>
        <w:tab/>
        <w:tab/>
        <w:tab/>
        <w:t xml:space="preserve">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2:00Z</dcterms:created>
  <dc:creator>ppp</dc:creator>
  <dc:description/>
  <cp:keywords/>
  <dc:language>en-US</dc:language>
  <cp:lastModifiedBy>Weronika Zenfler</cp:lastModifiedBy>
  <cp:lastPrinted>2021-03-18T11:02:00Z</cp:lastPrinted>
  <dcterms:modified xsi:type="dcterms:W3CDTF">2022-04-04T06:37:00Z</dcterms:modified>
  <cp:revision>15</cp:revision>
  <dc:subject/>
  <dc:title>ZGŁOSZENIE WOLNEGO MIEJSCA ZATRUDNIENIA</dc:title>
</cp:coreProperties>
</file>