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Powiatowy Urząd Pracy w Głubczyca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W  N  I  O  S  E 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 ŚWIADCZENIE USŁUG TŁUMACZA  (PJM, SJM, SKOGN)</w:t>
        <w:br/>
        <w:t>OSOBIE UPRAWNIO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0"/>
        </w:rPr>
      </w:pPr>
      <w:r>
        <w:rPr>
          <w:sz w:val="28"/>
          <w:szCs w:val="20"/>
        </w:rPr>
        <w:t>na zasadach określonych w Ustawie z dnia 19 sierpnia 2011 r o języku migowym i innych środkach komunikowania się  Dz. U. Nr 209, poz.124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sz w:val="28"/>
        </w:rPr>
        <w:t xml:space="preserve">Osoba uprawniona </w:t>
      </w:r>
      <w:r>
        <w:rPr>
          <w:sz w:val="28"/>
        </w:rPr>
        <w:t xml:space="preserve">- osoba  doświadczająca  trwale lub okresowo trudności </w:t>
        <w:br/>
        <w:t xml:space="preserve">w komunikowaniu się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PJM</w:t>
      </w:r>
      <w:r>
        <w:rPr>
          <w:sz w:val="28"/>
        </w:rPr>
        <w:t xml:space="preserve"> – polski języku migowy – należy przez to rozumieć naturalny wizualno przestrzenny język komunikowania się osób uprawnionych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>SJM</w:t>
      </w:r>
      <w:r>
        <w:rPr>
          <w:sz w:val="28"/>
        </w:rPr>
        <w:t xml:space="preserve"> – system językowo-migowy – należy przez to rozumieć podstawowy środek komunikowania się osób uprawnionych, w którym znaki migowe wspierają wypowiedź dźwiękowo-artykulacyjn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</w:rPr>
        <w:t xml:space="preserve">SKOGN </w:t>
      </w:r>
      <w:r>
        <w:rPr>
          <w:sz w:val="28"/>
        </w:rPr>
        <w:t>– sposób  komunikowania się osób głuchoniewidomych – należy przez to rozumieć podstawowy środek komunikowania się osób uprawnionych, w którym sposób przekazu komunikatu jest dostosowany do potrzeb wynikających z łącznego występowania dysfunkcji narządu wzroku i słuchu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7"/>
        <w:gridCol w:w="269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res email oraz Numer telefonu komórkowego </w:t>
              <w:br/>
              <w:t xml:space="preserve">( w tym do osoby upoważnionej </w:t>
              <w:br/>
              <w:t>do kontaktów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zeczenie o niepełnosprawności   osoby uprawnionej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74320</wp:posOffset>
                      </wp:positionV>
                      <wp:extent cx="457200" cy="355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21.6pt;width:35.95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osiad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274320</wp:posOffset>
                      </wp:positionV>
                      <wp:extent cx="457200" cy="355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pt;margin-top:21.6pt;width:35.95pt;height:2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ie posiadam</w:t>
            </w:r>
          </w:p>
        </w:tc>
      </w:tr>
      <w:tr>
        <w:trPr>
          <w:trHeight w:val="18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A METODA KOMUNIKOWANIA SI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1430</wp:posOffset>
                      </wp:positionV>
                      <wp:extent cx="520700" cy="4210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0.9pt;width:40.95pt;height:3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  PJM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9690</wp:posOffset>
                      </wp:positionV>
                      <wp:extent cx="520700" cy="4210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7pt;width:40.95pt;height:3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 SJM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5880</wp:posOffset>
                      </wp:positionV>
                      <wp:extent cx="520700" cy="4210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2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4pt;width:40.95pt;height:3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  SKOGN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   prosimy o postawienie znaku „x” przy oczekiwanej metodzie komunikacji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8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WYKONANIA ŚWIADCZ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19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A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pis  OSOBY UPRAWNIO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Head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J. Barasiński</dc:creator>
  <dc:description/>
  <cp:keywords/>
  <dc:language>en-US</dc:language>
  <cp:lastModifiedBy>Łukasz Halikowski</cp:lastModifiedBy>
  <cp:lastPrinted>2012-02-22T13:30:00Z</cp:lastPrinted>
  <dcterms:modified xsi:type="dcterms:W3CDTF">2014-07-11T07:14:00Z</dcterms:modified>
  <cp:revision>14</cp:revision>
  <dc:subject/>
  <dc:title>Zał</dc:title>
</cp:coreProperties>
</file>