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Druk do wypełnienia dla osoby bezrobotnej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Głubczyce,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w Głubczyc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Zawiadomienie o podjęciu zatrudnienia                  </w:t>
        <w:tab/>
        <w:t xml:space="preserve">                          </w:t>
        <w:tab/>
        <w:t xml:space="preserve">                                      przez osobę  bezrobotn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Zgodnie z art.74 ustawy z dnia 20 kwietnia 2004r.o promocji zatrudnienia i instytucjach rynku pracy /tekst jedn. Dz. U. z 2024r.  poz. 475  z późn.zm./</w:t>
      </w:r>
      <w:r>
        <w:rPr>
          <w:b/>
          <w:szCs w:val="24"/>
        </w:rPr>
        <w:t xml:space="preserve"> informuję, </w:t>
      </w:r>
      <w:r>
        <w:rPr>
          <w:szCs w:val="24"/>
        </w:rPr>
        <w:t>że:</w:t>
        <w:br/>
        <w:t>z dniem ………………………………………….…………………………..………………….……</w:t>
      </w:r>
    </w:p>
    <w:p>
      <w:pPr>
        <w:pStyle w:val="Normal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zostałem/am zatrudniony/a w………………….……………….…………………………………….</w:t>
        <w:br/>
        <w:t>………….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nazwa firmy/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 umowę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forma zatrudnienia/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/podpis osoby bezrobotnej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dla osób bezrobotnych z prawem do zasiłku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auto" w:line="312"/>
        <w:ind w:right="142" w:hanging="0"/>
        <w:jc w:val="both"/>
        <w:rPr/>
      </w:pPr>
      <w:r>
        <w:rPr>
          <w:sz w:val="22"/>
          <w:szCs w:val="22"/>
        </w:rPr>
        <w:t xml:space="preserve">Bezrobotny posiadający prawo do zasiłku, który utracił status bezrobotnego na okres krótszy niż 365 dni z powodu podjęcia zatrudnienia lub innej pracy zarobkowej, ma obowiązek ponownego  zarejestrowania się w </w:t>
      </w:r>
      <w:r>
        <w:rPr>
          <w:b/>
          <w:bCs/>
          <w:sz w:val="22"/>
          <w:szCs w:val="22"/>
        </w:rPr>
        <w:t>okresie 14</w:t>
      </w:r>
      <w:r>
        <w:rPr>
          <w:sz w:val="22"/>
          <w:szCs w:val="22"/>
        </w:rPr>
        <w:t xml:space="preserve"> dni od dnia ustania zatrudnienia lub zaprzestania wykonywania   innej pracy zarobkowej,      </w:t>
      </w:r>
      <w:r>
        <w:rPr>
          <w:b/>
          <w:bCs/>
          <w:sz w:val="22"/>
          <w:szCs w:val="22"/>
        </w:rPr>
        <w:t>w celu kontynuowania wypłaty poprzednio przyznanego zasił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5:00Z</dcterms:created>
  <dc:creator>Małgorzata Kulesza</dc:creator>
  <dc:description/>
  <cp:keywords/>
  <dc:language>en-US</dc:language>
  <cp:lastModifiedBy>Daria Zubka</cp:lastModifiedBy>
  <cp:lastPrinted>2023-10-30T10:55:00Z</cp:lastPrinted>
  <dcterms:modified xsi:type="dcterms:W3CDTF">2024-04-08T08:34:00Z</dcterms:modified>
  <cp:revision>25</cp:revision>
  <dc:subject/>
  <dc:title>Druk do wypełnienia dla osoby bezrobotnej</dc:title>
</cp:coreProperties>
</file>