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</w:rPr>
        <w:t>.</w:t>
      </w:r>
      <w:r>
        <w:rPr>
          <w:sz w:val="28"/>
        </w:rPr>
        <w:t>.................................................</w:t>
        <w:tab/>
        <w:tab/>
        <w:tab/>
        <w:t xml:space="preserve">Głubczyce.......................................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>Adres</w:t>
        <w:tab/>
        <w:t xml:space="preserve">      </w:t>
        <w:tab/>
        <w:t xml:space="preserve">                               Powiatowy Urząd Prac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  <w:tab/>
        <w:t xml:space="preserve"> w Głubczycach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WIADOM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Zgłasza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 /wyjazd za granicę w okresie nie dłuższym  niż 10 dni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od dnia .......................................... do dnia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/ brak gotowości do podjęcia pracy w okresie nie dłuższym niż 10 dni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od dnia ........................................... do dnia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/ </w:t>
      </w:r>
      <w:r>
        <w:rPr>
          <w:b/>
          <w:bCs/>
          <w:sz w:val="28"/>
        </w:rPr>
        <w:t xml:space="preserve">wyznaczony kolejny termin stawiennictwa </w:t>
      </w:r>
      <w:r>
        <w:rPr>
          <w:sz w:val="28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Oświadczam że zostałem / łam  zapoznany/na  ze  skutkami wynikającym         z wyłączenia z ewidencji bezrobotnych  / art. 33 ust. 4 pkt.4 i art. 75  ust.3  ustawy z dnia 20 kwietnia 2004r. o promocji zatrudnienia i instytucjach rynku pracy /tekst jedn. Dz. U. z 2025r. poz.214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ab/>
        <w:t xml:space="preserve">      /  podpis bezrobotnego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</w:t>
      </w:r>
      <w:r>
        <w:rPr>
          <w:sz w:val="28"/>
        </w:rPr>
        <w:t>.................................................</w:t>
        <w:tab/>
        <w:tab/>
        <w:tab/>
        <w:t xml:space="preserve">Głubczyce............................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dres</w:t>
        <w:tab/>
        <w:t xml:space="preserve">      </w:t>
        <w:tab/>
        <w:t xml:space="preserve">                               Powiatowy Urząd Prac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  <w:t xml:space="preserve"> w Głubczycach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WIADOM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Zgłasza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 /wyjazd za granicę w okresie nie dłuższym niż 10 dni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od dnia .......................................... do dnia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/ brak gotowości do podjęcia pracy w okresie nie dłuższym niż 10 dni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od dnia ........................................... do dnia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/ </w:t>
      </w:r>
      <w:r>
        <w:rPr>
          <w:b/>
          <w:bCs/>
          <w:sz w:val="28"/>
        </w:rPr>
        <w:t xml:space="preserve">wyznaczony kolejny termin stawiennictwa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Oświadczam że zostałem / łam  zapoznany/na  ze  skutkami wynikającym         z wyłączenia z ewidencji bezrobotnych  / art. 33  ust. 4  pkt.4 i art. 75  ust.3  ustawy z dnia 20 kwietnia 2004r. o promocji zatrudnienia i instytucjach rynku pracy /tekst jedn. Dz. U. z 2025r. poz. 214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ab/>
        <w:t xml:space="preserve">    /  podpis bezrobotnego /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0:00Z</dcterms:created>
  <dc:creator>pup</dc:creator>
  <dc:description/>
  <cp:keywords/>
  <dc:language>en-US</dc:language>
  <cp:lastModifiedBy>Małgorzata Kulesza</cp:lastModifiedBy>
  <cp:lastPrinted>2025-02-24T09:16:00Z</cp:lastPrinted>
  <dcterms:modified xsi:type="dcterms:W3CDTF">2025-02-24T08:16:00Z</dcterms:modified>
  <cp:revision>5</cp:revision>
  <dc:subject/>
  <dc:title/>
</cp:coreProperties>
</file>